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　　　　　　　　　　　）さんを支援する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8"/>
                                <w:szCs w:val="48"/>
                              </w:rPr>
                              <w:t>関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6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28"/>
                          <w:szCs w:val="28"/>
                        </w:rPr>
                        <w:t>（　　　　　　　　　　　）さんを支援する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8"/>
                          <w:szCs w:val="48"/>
                        </w:rPr>
                        <w:t>関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84" w:firstLine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保健センター、発達支援室、園、学校、役所関係、相談支援事業所、児童発達支援事業所、放課後等デイサービス、</w:t>
      </w:r>
    </w:p>
    <w:p>
      <w:pPr>
        <w:pStyle w:val="Normal"/>
        <w:ind w:right="-284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病院、療育センターなど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＊　関係機関の方と相談しながら、記入されるとよいと思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2097405" cy="2336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2336040"/>
                          <a:chOff x="0" y="0"/>
                          <a:chExt cx="209736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2336040"/>
                          </a:xfrm>
                          <a:custGeom>
                            <a:avLst/>
                            <a:gdLst>
                              <a:gd name="textAreaLeft" fmla="*/ 57960 w 1189080"/>
                              <a:gd name="textAreaRight" fmla="*/ 1131120 w 1189080"/>
                              <a:gd name="textAreaTop" fmla="*/ 57960 h 1324440"/>
                              <a:gd name="textAreaBottom" fmla="*/ 1266480 h 13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58"/>
                                </a:lnTo>
                                <a:arcTo wR="3600" hR="3600" stAng="10800000" swAng="-5400000"/>
                                <a:lnTo>
                                  <a:pt x="18000" y="24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機関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者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u w:val="dotDotDash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概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871280"/>
                            <a:ext cx="1365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年　　月　　日 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65pt;width:165.15pt;height:183.95pt" coordorigin="-120,93" coordsize="3303,3679">
                <v:roundrect id="shape_0" fillcolor="white" stroked="t" o:allowincell="f" style="position:absolute;left:-120;top:93;width:3302;height:3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機関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者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u w:val="dotDotDash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概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;top:3040;width:214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年　　月　　日 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    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59055</wp:posOffset>
                </wp:positionV>
                <wp:extent cx="2062480" cy="2336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336040"/>
                          <a:chOff x="0" y="0"/>
                          <a:chExt cx="206244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2336040"/>
                          </a:xfrm>
                          <a:custGeom>
                            <a:avLst/>
                            <a:gdLst>
                              <a:gd name="textAreaLeft" fmla="*/ 56880 w 1169280"/>
                              <a:gd name="textAreaRight" fmla="*/ 1112400 w 1169280"/>
                              <a:gd name="textAreaTop" fmla="*/ 56880 h 1324440"/>
                              <a:gd name="textAreaBottom" fmla="*/ 1267560 h 13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5"/>
                                </a:lnTo>
                                <a:arcTo wR="3600" hR="3600" stAng="10800000" swAng="-5400000"/>
                                <a:lnTo>
                                  <a:pt x="18000" y="244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機関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者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u w:val="dotDotDash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概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871280"/>
                            <a:ext cx="13424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年　　月　　日 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4.65pt;width:162.4pt;height:183.95pt" coordorigin="6813,93" coordsize="3248,3679">
                <v:roundrect id="shape_0" fillcolor="white" stroked="t" o:allowincell="f" style="position:absolute;left:6813;top:93;width:3247;height:3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機関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者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u w:val="dotDotDash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概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27;top:3040;width:2113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年　　月　　日 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    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8520</wp:posOffset>
                </wp:positionH>
                <wp:positionV relativeFrom="paragraph">
                  <wp:posOffset>59055</wp:posOffset>
                </wp:positionV>
                <wp:extent cx="2062480" cy="2336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336040"/>
                          <a:chOff x="0" y="0"/>
                          <a:chExt cx="206244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2336040"/>
                          </a:xfrm>
                          <a:custGeom>
                            <a:avLst/>
                            <a:gdLst>
                              <a:gd name="textAreaLeft" fmla="*/ 56880 w 1169280"/>
                              <a:gd name="textAreaRight" fmla="*/ 1112400 w 1169280"/>
                              <a:gd name="textAreaTop" fmla="*/ 56880 h 1324440"/>
                              <a:gd name="textAreaBottom" fmla="*/ 1267560 h 13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5"/>
                                </a:lnTo>
                                <a:arcTo wR="3600" hR="3600" stAng="10800000" swAng="-5400000"/>
                                <a:lnTo>
                                  <a:pt x="18000" y="244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機関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者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u w:val="dotDotDash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概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871280"/>
                            <a:ext cx="13424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年　　月　　日 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4.65pt;width:162.4pt;height:183.95pt" coordorigin="3352,93" coordsize="3248,3679">
                <v:roundrect id="shape_0" fillcolor="white" stroked="t" o:allowincell="f" style="position:absolute;left:3352;top:93;width:3247;height:3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機関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者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u w:val="dotDotDash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概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66;top:3040;width:2113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年　　月　　日 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    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3810</wp:posOffset>
                </wp:positionV>
                <wp:extent cx="1678940" cy="125730"/>
                <wp:effectExtent l="127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1000">
                          <a:off x="0" y="0"/>
                          <a:ext cx="16790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73.8pt;margin-top:0.25pt;width:132.15pt;height:9.85pt;flip:y;mso-wrap-style:none;v-text-anchor:middle;rotation:181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77800</wp:posOffset>
                </wp:positionV>
                <wp:extent cx="2409190" cy="742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50.95pt;margin-top:14pt;width:189.65pt;height:5.8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2498725</wp:posOffset>
                </wp:positionV>
                <wp:extent cx="4826635" cy="74295"/>
                <wp:effectExtent l="1594485" t="0" r="15944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1400">
                          <a:off x="0" y="0"/>
                          <a:ext cx="482652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4pt;margin-top:196.75pt;width:380pt;height:5.8pt;mso-wrap-style:none;v-text-anchor:middle;rotation:48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512060</wp:posOffset>
                </wp:positionV>
                <wp:extent cx="4826635" cy="74295"/>
                <wp:effectExtent l="1544955" t="0" r="1544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2000">
                          <a:off x="0" y="0"/>
                          <a:ext cx="482652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7.8pt;margin-top:197.8pt;width:380pt;height:5.8pt;mso-wrap-style:none;v-text-anchor:middle;rotation:130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1743710</wp:posOffset>
                </wp:positionV>
                <wp:extent cx="3512185" cy="742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1216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68.45pt;margin-top:137.3pt;width:276.5pt;height:5.8pt;mso-wrap-style:none;v-text-anchor:middle;rotation:90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1590</wp:posOffset>
                </wp:positionH>
                <wp:positionV relativeFrom="paragraph">
                  <wp:posOffset>1616710</wp:posOffset>
                </wp:positionV>
                <wp:extent cx="3088005" cy="7429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808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301.7pt;margin-top:127.3pt;width:243.1pt;height:5.8pt;mso-wrap-style:none;v-text-anchor:middle;rotation:90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2097405" cy="23361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2336040"/>
                          <a:chOff x="0" y="0"/>
                          <a:chExt cx="209736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2336040"/>
                          </a:xfrm>
                          <a:custGeom>
                            <a:avLst/>
                            <a:gdLst>
                              <a:gd name="textAreaLeft" fmla="*/ 57960 w 1189080"/>
                              <a:gd name="textAreaRight" fmla="*/ 1131120 w 1189080"/>
                              <a:gd name="textAreaTop" fmla="*/ 57960 h 1324440"/>
                              <a:gd name="textAreaBottom" fmla="*/ 1266480 h 13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58"/>
                                </a:lnTo>
                                <a:arcTo wR="3600" hR="3600" stAng="10800000" swAng="-5400000"/>
                                <a:lnTo>
                                  <a:pt x="18000" y="24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機関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者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u w:val="dotDotDash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概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871280"/>
                            <a:ext cx="1365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年　　月　　日 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45pt;width:165.15pt;height:183.95pt" coordorigin="-120,9" coordsize="3303,3679">
                <v:roundrect id="shape_0" fillcolor="white" stroked="t" o:allowincell="f" style="position:absolute;left:-120;top:9;width:3302;height:3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機関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者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u w:val="dotDotDash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概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11;top:2956;width:214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年　　月　　日 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    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3560</wp:posOffset>
                </wp:positionH>
                <wp:positionV relativeFrom="paragraph">
                  <wp:posOffset>34290</wp:posOffset>
                </wp:positionV>
                <wp:extent cx="2097405" cy="23361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2336040"/>
                          <a:chOff x="0" y="0"/>
                          <a:chExt cx="209736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2336040"/>
                          </a:xfrm>
                          <a:custGeom>
                            <a:avLst/>
                            <a:gdLst>
                              <a:gd name="textAreaLeft" fmla="*/ 57960 w 1189080"/>
                              <a:gd name="textAreaRight" fmla="*/ 1131120 w 1189080"/>
                              <a:gd name="textAreaTop" fmla="*/ 57960 h 1324440"/>
                              <a:gd name="textAreaBottom" fmla="*/ 1266480 h 13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58"/>
                                </a:lnTo>
                                <a:arcTo wR="3600" hR="3600" stAng="10800000" swAng="-5400000"/>
                                <a:lnTo>
                                  <a:pt x="18000" y="24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機関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者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u w:val="dotDotDash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概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871280"/>
                            <a:ext cx="1365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年　　月　　日 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2.7pt;width:165.15pt;height:183.95pt" coordorigin="6856,54" coordsize="3303,3679">
                <v:roundrect id="shape_0" fillcolor="white" stroked="t" o:allowincell="f" style="position:absolute;left:6856;top:54;width:3302;height:3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機関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者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u w:val="dotDotDash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概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87;top:3001;width:214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年　　月　　日 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    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3510</wp:posOffset>
                </wp:positionH>
                <wp:positionV relativeFrom="paragraph">
                  <wp:posOffset>146050</wp:posOffset>
                </wp:positionV>
                <wp:extent cx="1099185" cy="1459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写真を貼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6.55pt;height:114.9pt;mso-wrap-distance-left:9.05pt;mso-wrap-distance-right:9.05pt;mso-wrap-distance-top:0pt;mso-wrap-distance-bottom:0pt;margin-top:11.5pt;mso-position-vertical-relative:text;margin-left:2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写真を貼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118110</wp:posOffset>
                </wp:positionV>
                <wp:extent cx="2409190" cy="742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53.1pt;margin-top:9.3pt;width:189.65pt;height:5.8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8625</wp:posOffset>
            </wp:positionH>
            <wp:positionV relativeFrom="paragraph">
              <wp:posOffset>27305</wp:posOffset>
            </wp:positionV>
            <wp:extent cx="589915" cy="4273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153670</wp:posOffset>
                </wp:positionV>
                <wp:extent cx="2124710" cy="23361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336040"/>
                          <a:chOff x="0" y="0"/>
                          <a:chExt cx="212472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2336040"/>
                          </a:xfrm>
                          <a:custGeom>
                            <a:avLst/>
                            <a:gdLst>
                              <a:gd name="textAreaLeft" fmla="*/ 58680 w 1204560"/>
                              <a:gd name="textAreaRight" fmla="*/ 1145880 w 1204560"/>
                              <a:gd name="textAreaTop" fmla="*/ 58680 h 1324440"/>
                              <a:gd name="textAreaBottom" fmla="*/ 1265760 h 13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49"/>
                                </a:lnTo>
                                <a:arcTo wR="3600" hR="3600" stAng="10800000" swAng="-5400000"/>
                                <a:lnTo>
                                  <a:pt x="18000" y="23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機関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者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u w:val="dotDotDash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概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871280"/>
                            <a:ext cx="1383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年　　月　　日 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2.1pt;width:167.3pt;height:183.95pt" coordorigin="-163,242" coordsize="3346,3679">
                <v:roundrect id="shape_0" fillcolor="white" stroked="t" o:allowincell="f" style="position:absolute;left:-163;top:242;width:3345;height:3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機関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者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u w:val="dotDotDash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概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81;top:3189;width:217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年　　月　　日 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    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360</wp:posOffset>
                </wp:positionH>
                <wp:positionV relativeFrom="paragraph">
                  <wp:posOffset>153670</wp:posOffset>
                </wp:positionV>
                <wp:extent cx="2124710" cy="23361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336040"/>
                          <a:chOff x="0" y="0"/>
                          <a:chExt cx="212472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2336040"/>
                          </a:xfrm>
                          <a:custGeom>
                            <a:avLst/>
                            <a:gdLst>
                              <a:gd name="textAreaLeft" fmla="*/ 58680 w 1204560"/>
                              <a:gd name="textAreaRight" fmla="*/ 1145880 w 1204560"/>
                              <a:gd name="textAreaTop" fmla="*/ 58680 h 1324440"/>
                              <a:gd name="textAreaBottom" fmla="*/ 1265760 h 13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49"/>
                                </a:lnTo>
                                <a:arcTo wR="3600" hR="3600" stAng="10800000" swAng="-5400000"/>
                                <a:lnTo>
                                  <a:pt x="18000" y="23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機関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者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u w:val="dotDotDash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概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871280"/>
                            <a:ext cx="1383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年　　月　　日 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2.1pt;width:167.3pt;height:183.95pt" coordorigin="3336,242" coordsize="3346,3679">
                <v:roundrect id="shape_0" fillcolor="white" stroked="t" o:allowincell="f" style="position:absolute;left:3336;top:242;width:3345;height:3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機関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者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u w:val="dotDotDash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概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80;top:3189;width:217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年　　月　　日 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    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3560</wp:posOffset>
                </wp:positionH>
                <wp:positionV relativeFrom="paragraph">
                  <wp:posOffset>153670</wp:posOffset>
                </wp:positionV>
                <wp:extent cx="2124710" cy="23361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336040"/>
                          <a:chOff x="0" y="0"/>
                          <a:chExt cx="212472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2336040"/>
                          </a:xfrm>
                          <a:custGeom>
                            <a:avLst/>
                            <a:gdLst>
                              <a:gd name="textAreaLeft" fmla="*/ 58680 w 1204560"/>
                              <a:gd name="textAreaRight" fmla="*/ 1145880 w 1204560"/>
                              <a:gd name="textAreaTop" fmla="*/ 58680 h 1324440"/>
                              <a:gd name="textAreaBottom" fmla="*/ 1265760 h 13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49"/>
                                </a:lnTo>
                                <a:arcTo wR="3600" hR="3600" stAng="10800000" swAng="-5400000"/>
                                <a:lnTo>
                                  <a:pt x="18000" y="23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機関名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者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tDotDash"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u w:val="dotDotDash"/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概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871280"/>
                            <a:ext cx="1383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年　　月　　日 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12.1pt;width:167.3pt;height:183.95pt" coordorigin="6856,242" coordsize="3346,3679">
                <v:roundrect id="shape_0" fillcolor="white" stroked="t" o:allowincell="f" style="position:absolute;left:6856;top:242;width:3345;height:3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機関名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者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tDotDash"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u w:val="dotDotDash"/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概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900;top:3189;width:217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年　　月　　日 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    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-9525</wp:posOffset>
                </wp:positionV>
                <wp:extent cx="2409190" cy="742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53.1pt;margin-top:-0.75pt;width:189.65pt;height:5.8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212725</wp:posOffset>
                </wp:positionV>
                <wp:extent cx="1714500" cy="125730"/>
                <wp:effectExtent l="127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1000">
                          <a:off x="0" y="0"/>
                          <a:ext cx="171468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73.85pt;margin-top:16.7pt;width:134.95pt;height:9.85pt;flip:y;mso-wrap-style:none;v-text-anchor:middle;rotation:181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213360</wp:posOffset>
                </wp:positionV>
                <wp:extent cx="140017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16.8pt;mso-position-vertical-relative:text;margin-left:5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7870</wp:posOffset>
                </wp:positionH>
                <wp:positionV relativeFrom="paragraph">
                  <wp:posOffset>9857740</wp:posOffset>
                </wp:positionV>
                <wp:extent cx="1486535" cy="323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４－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5.5pt;mso-wrap-distance-left:9.05pt;mso-wrap-distance-right:9.05pt;mso-wrap-distance-top:0pt;mso-wrap-distance-bottom:0pt;margin-top:776.2pt;mso-position-vertical-relative:text;margin-left:25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４－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7870</wp:posOffset>
                </wp:positionH>
                <wp:positionV relativeFrom="paragraph">
                  <wp:posOffset>9857740</wp:posOffset>
                </wp:positionV>
                <wp:extent cx="1486535" cy="323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４－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5.5pt;mso-wrap-distance-left:9.05pt;mso-wrap-distance-right:9.05pt;mso-wrap-distance-top:0pt;mso-wrap-distance-bottom:0pt;margin-top:776.2pt;mso-position-vertical-relative:text;margin-left:25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４－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270</wp:posOffset>
                </wp:positionH>
                <wp:positionV relativeFrom="paragraph">
                  <wp:posOffset>10010140</wp:posOffset>
                </wp:positionV>
                <wp:extent cx="1486535" cy="323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５－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5.5pt;mso-wrap-distance-left:9.05pt;mso-wrap-distance-right:9.05pt;mso-wrap-distance-top:0pt;mso-wrap-distance-bottom:0pt;margin-top:788.2pt;mso-position-vertical-relative:text;margin-left:27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５－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創英角ﾎﾟｯﾌﾟ体" w:hAnsi="HG創英角ﾎﾟｯﾌﾟ体" w:eastAsia="HG創英角ﾎﾟｯﾌﾟ体" w:cs="HG創英角ﾎﾟｯﾌﾟ体"/>
        <w:sz w:val="32"/>
        <w:szCs w:val="32"/>
      </w:rPr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10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4:00Z</dcterms:created>
  <dc:creator>matoba-sadami</dc:creator>
  <dc:description/>
  <cp:keywords/>
  <dc:language>en-US</dc:language>
  <cp:lastModifiedBy>福島県伊達市</cp:lastModifiedBy>
  <cp:lastPrinted>2016-11-15T17:30:00Z</cp:lastPrinted>
  <dcterms:modified xsi:type="dcterms:W3CDTF">2018-02-02T02:31:00Z</dcterms:modified>
  <cp:revision>17</cp:revision>
  <dc:subject/>
  <dc:title/>
</cp:coreProperties>
</file>