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-310515</wp:posOffset>
                </wp:positionV>
                <wp:extent cx="3171825" cy="247650"/>
                <wp:effectExtent l="10795" t="9525" r="9525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47680"/>
                        </a:xfrm>
                        <a:prstGeom prst="wedgeRoundRectCallout">
                          <a:avLst>
                            <a:gd name="adj1" fmla="val -2490"/>
                            <a:gd name="adj2" fmla="val 13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この用紙は、学校卒業まで１年毎に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.55pt;margin-top:-24.45pt;width:249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この用紙は、学校卒業まで１年毎に記入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7620</wp:posOffset>
                </wp:positionV>
                <wp:extent cx="612140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教育の記録 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7.25pt;mso-wrap-distance-left:9.05pt;mso-wrap-distance-right:9.05pt;mso-wrap-distance-top:0pt;mso-wrap-distance-bottom:0pt;margin-top:-0.6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教育の記録 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85725</wp:posOffset>
                </wp:positionV>
                <wp:extent cx="6724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＊　学校と保護者がお互いに記入し、話し合いながら支援の目標や手立てを共有してい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6pt;mso-wrap-distance-left:9.05pt;mso-wrap-distance-right:9.05pt;mso-wrap-distance-top:0pt;mso-wrap-distance-bottom:0pt;margin-top:6.7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＊　学校と保護者がお互いに記入し、話し合いながら支援の目標や手立てを共有し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9060</wp:posOffset>
                </wp:positionV>
                <wp:extent cx="6125210" cy="258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365"/>
                              <w:gridCol w:w="67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度（　　　　年　　　　月　　～　　　　年　　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級名（種別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　　年　　　　組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（　通常学級　・　特別支援学級　・　通級指導教室　・　その他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担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通級・介助員等担当者氏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育ニー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本人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保護者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師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03.25pt;mso-wrap-distance-left:9.05pt;mso-wrap-distance-right:9.05pt;mso-wrap-distance-top:0pt;mso-wrap-distance-bottom:0pt;margin-top:7.8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65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365"/>
                        <w:gridCol w:w="67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度（　　　　年　　　　月　　～　　　　年　　　　月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級名（種別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　　年　　　　組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（　通常学級　・　特別支援学級　・　通級指導教室　・　その他　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担任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通級・介助員等担当者氏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育ニー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本人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保護者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師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学習及び生活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学校が記入：年度初記入日：　　年　　月　　日、年度末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6"/>
        <w:gridCol w:w="2075"/>
        <w:gridCol w:w="2453"/>
        <w:gridCol w:w="2298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本人の様子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目標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方法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年度末評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学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生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その他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生活及び家庭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年度初めに保護者が記入：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343"/>
      </w:tblGrid>
      <w:tr>
        <w:trPr/>
        <w:tc>
          <w:tcPr>
            <w:tcW w:w="7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本人の生活の様子や伸ばしたいこと</w:t>
            </w:r>
          </w:p>
        </w:tc>
        <w:tc>
          <w:tcPr>
            <w:tcW w:w="234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次年度に向けて</w:t>
            </w:r>
          </w:p>
        </w:tc>
      </w:tr>
      <w:tr>
        <w:trPr>
          <w:trHeight w:val="1182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家庭の状況や心配なことなど、支援者に知っておいてほしいこと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創英角ﾎﾟｯﾌﾟ体" w:cs="HG創英角ﾎﾟｯﾌﾟ体" w:ascii="HG創英角ﾎﾟｯﾌﾟ体" w:hAnsi="HG創英角ﾎﾟｯﾌﾟ体"/>
        <w:sz w:val="32"/>
        <w:szCs w:val="32"/>
      </w:rPr>
      <w:t>2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5:00Z</dcterms:created>
  <dc:creator>matoba-sadami</dc:creator>
  <dc:description/>
  <dc:language>en-US</dc:language>
  <cp:lastModifiedBy>福島県伊達市</cp:lastModifiedBy>
  <cp:lastPrinted>2018-01-19T12:02:00Z</cp:lastPrinted>
  <dcterms:modified xsi:type="dcterms:W3CDTF">2018-01-19T03:02:00Z</dcterms:modified>
  <cp:revision>40</cp:revision>
  <dc:subject/>
  <dc:title/>
</cp:coreProperties>
</file>