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委　　任　　状</w:t>
      </w:r>
    </w:p>
    <w:p>
      <w:pPr>
        <w:pStyle w:val="Normal"/>
        <w:jc w:val="right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達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信用保険法第２条第５項に係る認定申請に関する手続きを，下記のものに委任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委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　む　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中小企業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1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受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まれる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窓口来庁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0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start="104"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3:00Z</dcterms:created>
  <dc:creator>産業部商工観光課</dc:creator>
  <dc:description/>
  <dc:language>en-US</dc:language>
  <cp:lastModifiedBy>福島県伊達市</cp:lastModifiedBy>
  <cp:lastPrinted>2018-04-19T18:14:00Z</cp:lastPrinted>
  <dcterms:modified xsi:type="dcterms:W3CDTF">2018-04-19T09:14:00Z</dcterms:modified>
  <cp:revision>8</cp:revision>
  <dc:subject/>
  <dc:title>認定申請委任状</dc:title>
</cp:coreProperties>
</file>