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民健康保険加入期間証明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1559"/>
        <w:gridCol w:w="3261"/>
      </w:tblGrid>
      <w:tr>
        <w:trPr>
          <w:trHeight w:val="960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番号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島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取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980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喪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741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者氏名</w:t>
            </w:r>
          </w:p>
        </w:tc>
        <w:tc>
          <w:tcPr>
            <w:tcW w:w="34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方法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窓口交付（来庁者：　　　　　　　　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話番号：　　　　―　　　　　―　　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郵送（〒　　　―　　　　　）※原則：住民票上の住所へ送付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送付先：</w:t>
            </w:r>
          </w:p>
        </w:tc>
      </w:tr>
      <w:tr>
        <w:trPr>
          <w:trHeight w:val="4627" w:hRule="atLeast"/>
        </w:trPr>
        <w:tc>
          <w:tcPr>
            <w:tcW w:w="98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届け出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〒　　　　―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氏　　名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個人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77235</wp:posOffset>
                      </wp:positionH>
                      <wp:positionV relativeFrom="paragraph">
                        <wp:posOffset>125730</wp:posOffset>
                      </wp:positionV>
                      <wp:extent cx="2520315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92"/>
                                    <w:gridCol w:w="275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9.35pt;mso-wrap-distance-left:7.1pt;mso-wrap-distance-right:7.1pt;mso-wrap-distance-top:0pt;mso-wrap-distance-bottom:0pt;margin-top:9.9pt;mso-position-vertical-relative:text;margin-left:25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92"/>
                              <w:gridCol w:w="2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電話番号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伊達市長　様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記入欄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50"/>
        <w:gridCol w:w="1157"/>
        <w:gridCol w:w="37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担当者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確認（必須）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運転免許証・個人番号カード・パスポート・保険証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linesAndChars" w:linePitch="4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;Times New Roman" w:hAnsi="Century;Times New Roman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  <w:szCs w:val="24"/>
    </w:rPr>
  </w:style>
  <w:style w:type="character" w:styleId="Style16">
    <w:name w:val="フッター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57:00Z</dcterms:created>
  <dc:creator>伊達町役場</dc:creator>
  <dc:description/>
  <dc:language>en-US</dc:language>
  <cp:lastModifiedBy>福島県伊達市</cp:lastModifiedBy>
  <cp:lastPrinted>2018-01-19T14:27:00Z</cp:lastPrinted>
  <dcterms:modified xsi:type="dcterms:W3CDTF">2018-08-30T04:57:00Z</dcterms:modified>
  <cp:revision>2</cp:revision>
  <dc:subject/>
  <dc:title>国民健康保健法第１１６条該当届</dc:title>
</cp:coreProperties>
</file>