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６号（第３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周辺住民等への説明に関する報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説明会等開催状況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70"/>
        <w:gridCol w:w="1155"/>
        <w:gridCol w:w="2625"/>
        <w:gridCol w:w="1155"/>
        <w:gridCol w:w="1470"/>
      </w:tblGrid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周知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実施日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実施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周知先の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範　囲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参加者の主な意見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賛成、反対、その他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及び質疑応答の内容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480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その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説明で周知を行った資料を添付してください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２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説明の通知を行った通知文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(株)ぎょうせい</dc:creator>
  <dc:description/>
  <dc:language>en-US</dc:language>
  <cp:lastModifiedBy>gyoumu</cp:lastModifiedBy>
  <dcterms:modified xsi:type="dcterms:W3CDTF">2012-09-18T06:20:00Z</dcterms:modified>
  <cp:revision>2</cp:revision>
  <dc:subject/>
  <dc:title/>
</cp:coreProperties>
</file>