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新規指定申請に係る提出書類一覧（介護予防・生活支援サービス事業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8"/>
                <w:kern w:val="0"/>
              </w:rPr>
              <w:t>介護保険事業所番</w:t>
            </w:r>
            <w:r>
              <w:rPr>
                <w:spacing w:val="-10"/>
                <w:w w:val="88"/>
                <w:kern w:val="0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w w:val="80"/>
                <w:kern w:val="0"/>
              </w:rPr>
              <w:t>事業所の名</w:t>
            </w:r>
            <w:r>
              <w:rPr>
                <w:spacing w:val="3"/>
                <w:w w:val="80"/>
                <w:kern w:val="0"/>
              </w:rPr>
              <w:t>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１号訪問介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１号通所介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69"/>
        <w:gridCol w:w="5088"/>
        <w:gridCol w:w="849"/>
        <w:gridCol w:w="8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提出書類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留意事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者確認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伊達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確認欄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（許可）申請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様式第８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付表１（訪問介護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付表２（通所介護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登記事項証明書又は条例等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者の勤務体制及び</w:t>
            </w:r>
          </w:p>
          <w:p>
            <w:pPr>
              <w:pStyle w:val="Normal"/>
              <w:rPr/>
            </w:pPr>
            <w:r>
              <w:rPr/>
              <w:t>勤務形態一覧表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申請月の前月分（確定したもの）を添付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参考様式１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者の資格を証する書類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が必要な職種の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氏名が変更になっている場合はその旨余白に記載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の経歴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参考様式２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平面図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参考様式３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・備品等に係る一覧表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参考様式５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参考様式７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提供実施単位一覧表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通所介護事業所の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参考様式８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誓約書・役員及び管理者名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参考様式９－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給付費算定に係る体制等に関する届出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２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給付費算定に係る体制等状況一覧表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達市ホームページに様式あ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申請書ごとに作成してください。</w:t>
      </w:r>
    </w:p>
    <w:tbl>
      <w:tblPr>
        <w:tblW w:w="6838" w:type="dxa"/>
        <w:jc w:val="left"/>
        <w:tblInd w:w="2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167"/>
        <w:gridCol w:w="2127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所属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680"/>
      <w:pgNumType w:start="2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50:00Z</dcterms:created>
  <dc:creator>福島県</dc:creator>
  <dc:description/>
  <cp:keywords/>
  <dc:language>en-US</dc:language>
  <cp:lastModifiedBy>福島県伊達市</cp:lastModifiedBy>
  <cp:lastPrinted>2019-01-15T20:36:00Z</cp:lastPrinted>
  <dcterms:modified xsi:type="dcterms:W3CDTF">2019-01-15T11:36:00Z</dcterms:modified>
  <cp:revision>45</cp:revision>
  <dc:subject/>
  <dc:title/>
</cp:coreProperties>
</file>