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伊達市教育委員会教育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80" w:firstLine="5250"/>
        <w:rPr/>
      </w:pPr>
      <w:r>
        <w:rPr/>
        <w:t>申請者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埋蔵文化財包蔵地内の開発について（協議申請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下記の箇所につきまして、　　　　　　工事を計画しております。これに伴い埋蔵文化財包蔵地の取り扱いについて協議願い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の着手及び終了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6:00Z</dcterms:created>
  <dc:creator>今野　賀章</dc:creator>
  <dc:description/>
  <cp:keywords/>
  <dc:language>en-US</dc:language>
  <cp:lastModifiedBy>福島県伊達市</cp:lastModifiedBy>
  <cp:lastPrinted>2007-12-20T13:14:00Z</cp:lastPrinted>
  <dcterms:modified xsi:type="dcterms:W3CDTF">2019-05-28T10:20:00Z</dcterms:modified>
  <cp:revision>3</cp:revision>
  <dc:subject/>
  <dc:title>平成　　年　　月　　日</dc:title>
</cp:coreProperties>
</file>