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代理記載制度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代理記載人となるべき旨の同意書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及び選挙権を有する旨の宣誓</w:t>
      </w:r>
      <w:r>
        <w:rPr>
          <w:spacing w:val="90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選挙人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の代理記載人となることに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私は、選挙権を有する者であ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住　所</w:t>
      </w:r>
      <w:r>
        <w:rPr>
          <w:sz w:val="24"/>
        </w:rPr>
        <w:tab/>
        <w:tab/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  <w:tab/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備　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名欄の氏名は、必ず自分で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9:00Z</dcterms:created>
  <dc:creator>user</dc:creator>
  <dc:description/>
  <dc:language>en-US</dc:language>
  <cp:lastModifiedBy>福島県伊達市</cp:lastModifiedBy>
  <cp:lastPrinted>2004-03-19T09:02:00Z</cp:lastPrinted>
  <dcterms:modified xsi:type="dcterms:W3CDTF">2019-06-24T05:19:00Z</dcterms:modified>
  <cp:revision>2</cp:revision>
  <dc:subject/>
  <dc:title>同意書及び宣誓書</dc:title>
</cp:coreProperties>
</file>