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第３号様式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工　事　打　合　せ　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0"/>
        <w:gridCol w:w="1215"/>
        <w:gridCol w:w="30"/>
        <w:gridCol w:w="1776"/>
        <w:gridCol w:w="1701"/>
        <w:gridCol w:w="3260"/>
      </w:tblGrid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発　議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発注者　　 □受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議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発 議 者 名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発 議 事 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指示　□協議　□通知　□承諾　□提出　□届出　□その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　　　　　　　　）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工 事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 xml:space="preserve">工  事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　　　　　　　　　　　　　　　　　　　工事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工 事 場 所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達市　　　　　　　　　　　　　　　　地内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内 容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　　　葉、その他添付図書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・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　　　注者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について</w:t>
            </w:r>
          </w:p>
          <w:p>
            <w:pPr>
              <w:pStyle w:val="Normal"/>
              <w:ind w:firstLine="12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指示　□承諾　□協議　□通知　□受理　□その他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ます。</w: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915</wp:posOffset>
                      </wp:positionV>
                      <wp:extent cx="114300" cy="7810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81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3pt;margin-top:6.45pt;width:8.95pt;height:6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示事項・協議結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  督  員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注者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について</w:t>
            </w:r>
          </w:p>
          <w:p>
            <w:pPr>
              <w:pStyle w:val="Normal"/>
              <w:ind w:firstLine="12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了解　□協議　□提出　□報告　□届出　□その他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ます。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2390</wp:posOffset>
                      </wp:positionV>
                      <wp:extent cx="114300" cy="78105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81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5.7pt;width:8.95pt;height:6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示事項・協議結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人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236"/>
        <w:gridCol w:w="1185"/>
        <w:gridCol w:w="1185"/>
      </w:tblGrid>
      <w:tr>
        <w:trPr>
          <w:trHeight w:val="10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 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 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   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布設工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 督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 督 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 　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 理 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  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監 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 術 者</w:t>
            </w:r>
          </w:p>
        </w:tc>
      </w:tr>
      <w:tr>
        <w:trPr>
          <w:trHeight w:val="10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5:00Z</dcterms:created>
  <dc:creator>舟山　貴之</dc:creator>
  <dc:description/>
  <cp:keywords/>
  <dc:language>en-US</dc:language>
  <cp:lastModifiedBy>福島県伊達市</cp:lastModifiedBy>
  <cp:lastPrinted>2009-10-29T16:59:00Z</cp:lastPrinted>
  <dcterms:modified xsi:type="dcterms:W3CDTF">2019-05-16T07:26:00Z</dcterms:modified>
  <cp:revision>9</cp:revision>
  <dc:subject/>
  <dc:title>様式第　号</dc:title>
</cp:coreProperties>
</file>