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任　状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232410</wp:posOffset>
                </wp:positionV>
                <wp:extent cx="2520315" cy="34607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45960"/>
                        </a:xfrm>
                        <a:prstGeom prst="roundRect">
                          <a:avLst>
                            <a:gd name="adj" fmla="val 10329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45pt;margin-top:18.3pt;width:198.4pt;height:27.2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  <w:r>
        <w:rPr/>
        <w:t>伊達市長　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93"/>
        <w:gridCol w:w="4071"/>
      </w:tblGrid>
      <w:tr>
        <w:trPr>
          <w:trHeight w:val="357" w:hRule="exact"/>
          <w:cantSplit w:val="true"/>
        </w:trPr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0" w:after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6198870" cy="2666365"/>
                      <wp:effectExtent l="11430" t="12065" r="1206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8840" cy="2666520"/>
                              </a:xfrm>
                              <a:prstGeom prst="roundRect">
                                <a:avLst>
                                  <a:gd name="adj" fmla="val 2815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7pt;width:488.05pt;height:209.9pt;mso-wrap-style:none;v-text-anchor:middle">
                      <v:fill o:detectmouseclick="t" on="false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本人（委任者）</w:t>
            </w:r>
          </w:p>
        </w:tc>
      </w:tr>
      <w:tr>
        <w:trPr>
          <w:trHeight w:val="1377" w:hRule="exact"/>
          <w:cantSplit w:val="true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629" w:hRule="exact"/>
          <w:cantSplit w:val="true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651" w:hRule="exact"/>
          <w:cantSplit w:val="true"/>
        </w:trPr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下記の者を代理人と定め、次の事項に関する一切の行為を委任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120130" cy="244983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449800"/>
                        </a:xfrm>
                        <a:prstGeom prst="roundRect">
                          <a:avLst>
                            <a:gd name="adj" fmla="val 2815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05pt;width:481.85pt;height:192.8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454" w:hRule="exac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窓口に来られる方（受任者）</w:t>
            </w:r>
          </w:p>
        </w:tc>
      </w:tr>
      <w:tr>
        <w:trPr>
          <w:trHeight w:val="1259" w:hRule="exac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との関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該当する委任事項に○を付けて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介護保険被保険者証の受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負担割合証の受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負担限度額認定証の受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その他（　　　　　　　　　　　　　　　　　　　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7:00Z</dcterms:created>
  <dc:creator>user</dc:creator>
  <dc:description/>
  <dc:language>en-US</dc:language>
  <cp:lastModifiedBy>福島県伊達市</cp:lastModifiedBy>
  <cp:lastPrinted>2020-06-17T18:02:00Z</cp:lastPrinted>
  <dcterms:modified xsi:type="dcterms:W3CDTF">2020-10-14T08:57:00Z</dcterms:modified>
  <cp:revision>2</cp:revision>
  <dc:subject/>
  <dc:title>障害者控除対象者認定書</dc:title>
</cp:coreProperties>
</file>