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-172720</wp:posOffset>
                </wp:positionV>
                <wp:extent cx="155892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受付番号：　　　　　　　　　</w:t>
                            </w:r>
                          </w:p>
                          <w:tbl>
                            <w:tblPr>
                              <w:tblW w:w="1994" w:type="dxa"/>
                              <w:jc w:val="left"/>
                              <w:tblInd w:w="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共交通機関の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タクシ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4.3pt;mso-wrap-distance-left:9.05pt;mso-wrap-distance-right:9.05pt;mso-wrap-distance-top:0pt;mso-wrap-distance-bottom:0pt;margin-top:-13.6pt;mso-position-vertical-relative:text;margin-left:352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受付番号：　　　　　　　　　</w:t>
                      </w:r>
                    </w:p>
                    <w:tbl>
                      <w:tblPr>
                        <w:tblW w:w="1994" w:type="dxa"/>
                        <w:jc w:val="left"/>
                        <w:tblInd w:w="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共交通機関の利用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クシ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  <w:t>伊達市長　様　　　　　　　　　　　　　　　　</w:t>
      </w:r>
    </w:p>
    <w:p>
      <w:pPr>
        <w:pStyle w:val="Normal"/>
        <w:ind w:firstLine="4830"/>
        <w:rPr/>
      </w:pPr>
      <w:r>
        <w:rPr/>
        <w:t>保護者　　住　所　〒　　　　　　　　　　　　　</w:t>
      </w:r>
    </w:p>
    <w:p>
      <w:pPr>
        <w:pStyle w:val="Normal"/>
        <w:jc w:val="right"/>
        <w:rPr/>
      </w:pPr>
      <w:r>
        <w:rPr/>
        <w:t>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放課後児童クラブを利用したいので、伊達市放課後児童クラブ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9"/>
        <w:gridCol w:w="2585"/>
        <w:gridCol w:w="2268"/>
        <w:gridCol w:w="1417"/>
      </w:tblGrid>
      <w:tr>
        <w:trPr>
          <w:trHeight w:val="558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59"/>
        <w:gridCol w:w="848"/>
        <w:gridCol w:w="1807"/>
        <w:gridCol w:w="1079"/>
        <w:gridCol w:w="2536"/>
      </w:tblGrid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2" w:firstLine="105"/>
              <w:jc w:val="center"/>
              <w:rPr/>
            </w:pPr>
            <w:r>
              <w:rPr/>
              <w:t>　　　　　　　　　　　　　　　　　　　　児童クラブ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下校時間　～　　　時　　分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以外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～　　　時　　分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宅　方　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父　・　母　・　祖父　・　祖母　・　その他（　　　　　　　）のお迎え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中連絡先及び緊急連絡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3"/>
        <w:gridCol w:w="1319"/>
        <w:gridCol w:w="1083"/>
        <w:gridCol w:w="1480"/>
        <w:gridCol w:w="1123"/>
        <w:gridCol w:w="1033"/>
        <w:gridCol w:w="1033"/>
      </w:tblGrid>
      <w:tr>
        <w:trPr>
          <w:trHeight w:val="469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預かり登録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保適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該当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児童障がい等該当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児童が障がい等がある場合は上記該当に記入いただき、下記空欄に詳細記載をお願い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7"/>
        <w:gridCol w:w="653"/>
        <w:gridCol w:w="2106"/>
        <w:gridCol w:w="2956"/>
      </w:tblGrid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家　族　の　状　況　　（申込み児童を含む）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殊事情がある場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病気療養中などの場合は詳細な内容</w:t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jc w:val="right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83820</wp:posOffset>
                </wp:positionV>
                <wp:extent cx="69119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滞納　無　有（　　　　　　　　　）　口振　□　　送付先変更　□　　不足書類　□　　保護者変更　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31.25pt;mso-wrap-distance-left:9.05pt;mso-wrap-distance-right:9.05pt;mso-wrap-distance-top:0pt;mso-wrap-distance-bottom:0pt;margin-top:6.6pt;mso-position-vertical-relative:text;margin-left:-20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滞納　無　有（　　　　　　　　　）　口振　□　　送付先変更　□　　不足書類　□　　保護者変更　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の</w:t>
      </w:r>
      <w:r>
        <w:rPr>
          <w:szCs w:val="21"/>
        </w:rPr>
        <w:t>2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放課後児童クラブ利用に関する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伊達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pacing w:val="90"/>
          <w:kern w:val="0"/>
          <w:sz w:val="24"/>
        </w:rPr>
        <w:t>住</w:t>
      </w:r>
      <w:r>
        <w:rPr>
          <w:rFonts w:cs="Century" w:eastAsia="Century"/>
          <w:spacing w:val="90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利用児童　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　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私は、児童クラブの利用申込にあたり、次の事項に同意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１　放課後児童クラブ利用業務に関して、私及び私の生計同一者について必要な住民情報の閲</w:t>
      </w:r>
    </w:p>
    <w:p>
      <w:pPr>
        <w:pStyle w:val="Normal"/>
        <w:jc w:val="left"/>
        <w:rPr/>
      </w:pPr>
      <w:r>
        <w:rPr/>
        <w:t>　　　覧を、伊達市が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児童クラブの職員との間で、児童の育成支援についての連携・協力をすること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630" w:hanging="630"/>
        <w:jc w:val="left"/>
        <w:rPr/>
      </w:pPr>
      <w:r>
        <w:rPr/>
        <w:t>　３　児童クラブにおいて、受け入れ体制を整え適切な指導を行うため、個別に配慮が必要な事や生活状況等について、小学校等の関係機関と情報交換や情報共有を図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集団生活を送ることが困難と判断される場合には、利用承諾を取り消す場合があること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630" w:hanging="630"/>
        <w:jc w:val="left"/>
        <w:rPr/>
      </w:pPr>
      <w:r>
        <w:rPr/>
        <w:t>　５　事実と異なる申込みをした場合や、利用の要件を満たさないことが判明した時に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児童クラブ保育料等を滞納した場合には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同意書に基づき取得した情報については、児童クラブでの活動に必要な範囲以外には利用いた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4:00Z</dcterms:created>
  <dc:creator>大橋　葉瑠花</dc:creator>
  <dc:description/>
  <cp:keywords/>
  <dc:language>en-US</dc:language>
  <cp:lastModifiedBy>福島県伊達市</cp:lastModifiedBy>
  <cp:lastPrinted>2019-08-21T10:41:00Z</cp:lastPrinted>
  <dcterms:modified xsi:type="dcterms:W3CDTF">2021-02-25T05:20:00Z</dcterms:modified>
  <cp:revision>20</cp:revision>
  <dc:subject/>
  <dc:title>放課後児童クラブ利用申込書</dc:title>
</cp:coreProperties>
</file>