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放課後児童クラブ利用変更届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spacing w:lineRule="auto" w:line="276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電話番号　　　　　－　　　　　－　　　　　　　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下記事項に変更が生じましたので、伊達市放課後児童クラブ条例施行規則第</w:t>
      </w:r>
      <w:r>
        <w:rPr/>
        <w:t>10</w:t>
      </w:r>
      <w:r>
        <w:rPr/>
        <w:t>条の規定により届け出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6"/>
        <w:gridCol w:w="1236"/>
        <w:gridCol w:w="3756"/>
      </w:tblGrid>
      <w:tr>
        <w:trPr>
          <w:trHeight w:val="71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ふ　り　が　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小　学　校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　　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firstLine="16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　組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クラブ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クラブ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児童クラブ利用区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現在の利用区分に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をいれてください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常利用　　□一時利用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rPr>
          <w:rStyle w:val="DefaultParagraphFont"/>
          <w:rFonts w:ascii="Century" w:hAnsi="Century" w:eastAsia="ＭＳ 明朝;MS Mincho" w:cs="Century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4"/>
        <w:gridCol w:w="992"/>
        <w:gridCol w:w="1134"/>
        <w:gridCol w:w="992"/>
        <w:gridCol w:w="284"/>
        <w:gridCol w:w="283"/>
        <w:gridCol w:w="851"/>
        <w:gridCol w:w="567"/>
        <w:gridCol w:w="2126"/>
      </w:tblGrid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3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保護者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童氏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活保護の適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適用なし</w:t>
            </w:r>
          </w:p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適用（平成・令和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日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適用開始（平成・令和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日）</w:t>
            </w:r>
          </w:p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適用廃止（平成・令和　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日）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家庭の状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保育を必要とする事由の変更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以下から番号を選択し、変更前後に記入してください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就労　２妊娠・出産　３疾病・障害　４介護等　５求職活動　６就学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その他（理由記入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続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世帯員の異動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転入　□転出　□婚姻　□離婚　□祖父母との同居　□祖父母との別居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40"/>
        <w:ind w:firstLine="200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該当する変更内容に☑をいれ、記入してください。</w:t>
      </w:r>
    </w:p>
    <w:p>
      <w:pPr>
        <w:pStyle w:val="Normal"/>
        <w:snapToGrid w:val="false"/>
        <w:ind w:left="678" w:hanging="5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保育を必要とする事由の種類（就労・求職活動等）や家庭状況（ひとり親家庭等）が変更となった場合は、それを証明する書類の添付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