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保　　有　　予　　定　　資　　産　　目　　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団体の名称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現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予定不動産の取得予定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等の相手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予定不動産の所在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/>
        <w:t>不動産に関する権利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　　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限取得の予定時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16" w:leader="none"/>
                <w:tab w:val="right" w:pos="2232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保　　有　　予　　定　　資　　産　　目　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-482600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0pt;mso-wrap-distance-left:9.05pt;mso-wrap-distance-right:9.05pt;mso-wrap-distance-top:0pt;mso-wrap-distance-bottom:0pt;margin-top:-38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44" w:firstLine="220"/>
        <w:rPr>
          <w:b/>
          <w:b/>
          <w:sz w:val="22"/>
          <w:szCs w:val="22"/>
        </w:rPr>
      </w:pPr>
      <w:r>
        <w:rPr>
          <w:sz w:val="22"/>
          <w:szCs w:val="22"/>
        </w:rPr>
        <w:t>団体の名称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○○町内会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令和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△△</w:t>
      </w:r>
      <w:r>
        <w:rPr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××</w:t>
      </w:r>
      <w:r>
        <w:rPr>
          <w:sz w:val="22"/>
          <w:szCs w:val="22"/>
        </w:rPr>
        <w:t>日現在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予定不動産の取得予定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等の相手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予定不動産の所在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治会集会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平成○○年△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建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△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/>
        <w:t>不動産に関する権利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　　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限取得の予定時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16" w:leader="none"/>
                <w:tab w:val="right" w:pos="223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立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抵当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○年△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9:00Z</dcterms:created>
  <dc:creator>000668</dc:creator>
  <dc:description/>
  <cp:keywords/>
  <dc:language>en-US</dc:language>
  <cp:lastModifiedBy>福島県伊達市</cp:lastModifiedBy>
  <cp:lastPrinted>2010-04-26T14:25:00Z</cp:lastPrinted>
  <dcterms:modified xsi:type="dcterms:W3CDTF">2019-06-24T02:30:00Z</dcterms:modified>
  <cp:revision>16</cp:revision>
  <dc:subject/>
  <dc:title>平成</dc:title>
</cp:coreProperties>
</file>