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だて婚活支援事業応援団体　登録申込書</w:t>
      </w:r>
    </w:p>
    <w:p>
      <w:pPr>
        <w:pStyle w:val="Normal"/>
        <w:ind w:firstLine="627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だて婚活支援事業応援団体の趣旨</w:t>
      </w:r>
      <w:r>
        <w:rPr/>
        <w:t>に賛同し、下記のとおり申し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の業種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従業員数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　人　　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資格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記のいずれにも該当する団体ではありません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お見合いや結婚の斡旋等の業務を主として行っている企業等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宗教活動や政治活動を目的とする団体等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暴力団又は暴力団員の統制下にある団体等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／ＦＡＸ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mai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2"/>
              </w:rPr>
              <w:t>市ホームページ掲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市ホームページの応援団体一覧に社名記載を　　　希望する　・　希望しない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・氏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〇応援団体登録の申込は、本登録申込書を下記の提出先に提出いただくか、下記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UR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及び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QR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コードからも可能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〇団体の事業の概要は、貴団体の主たる事業をご記入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〇受付後、記載内容を確認し、後日、担当者の方へ登録完了のメールをお送り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〇イベント情報は、事務局から原則メールでお知らせします。担当の方は、貴団体の独身男女の方々や利用者等に広く周知をお願いし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44450</wp:posOffset>
            </wp:positionV>
            <wp:extent cx="6686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応援団体登録申込フォー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3" w:tgtFrame="_blank">
        <w:r>
          <w:rPr>
            <w:rStyle w:val="InternetLink"/>
            <w:rFonts w:cs="Arial" w:ascii="Arial" w:hAnsi="Arial"/>
            <w:color w:val="009688"/>
            <w:shd w:fill="FFFFFF" w:val="clear"/>
          </w:rPr>
          <w:t>https://logoform.jp/form/Zm7z/84084</w:t>
        </w:r>
      </w:hyperlink>
      <w:r>
        <w:rPr/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060</wp:posOffset>
                </wp:positionH>
                <wp:positionV relativeFrom="paragraph">
                  <wp:posOffset>120650</wp:posOffset>
                </wp:positionV>
                <wp:extent cx="169418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16"/>
                              </w:rPr>
                              <w:t>登録申込フォー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6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16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0.1pt;mso-wrap-distance-left:9.05pt;mso-wrap-distance-right:9.05pt;mso-wrap-distance-top:0pt;mso-wrap-distance-bottom:0pt;margin-top:9.5pt;mso-position-vertical-relative:text;margin-left:19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16"/>
                        </w:rPr>
                        <w:t>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16"/>
                        </w:rPr>
                        <w:t>登録申込フォー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16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16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先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60-069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伊達市保原町字舟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地　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伊達市役所　未来政策部　協働まちづくり課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電話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24-575-117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24-575-2570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kyodou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city.fukushima-date.lg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oform.jp/form/Zm7z/84084" TargetMode="External"/><Relationship Id="rId4" Type="http://schemas.openxmlformats.org/officeDocument/2006/relationships/hyperlink" Target="mailto:kikaku@city.date.fukushima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6:00Z</dcterms:created>
  <dc:creator>user</dc:creator>
  <dc:description/>
  <cp:keywords/>
  <dc:language>en-US</dc:language>
  <cp:lastModifiedBy>鈴木　真理</cp:lastModifiedBy>
  <cp:lastPrinted>2010-09-16T16:14:00Z</cp:lastPrinted>
  <dcterms:modified xsi:type="dcterms:W3CDTF">2022-04-04T02:46:00Z</dcterms:modified>
  <cp:revision>43</cp:revision>
  <dc:subject/>
  <dc:title>伊達市</dc:title>
</cp:coreProperties>
</file>