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自営業・農業申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　　</w:t>
      </w:r>
      <w:r>
        <w:rPr>
          <w:spacing w:val="33"/>
          <w:kern w:val="0"/>
          <w:sz w:val="20"/>
          <w:szCs w:val="20"/>
        </w:rPr>
        <w:t>伊達市</w:t>
      </w:r>
      <w:r>
        <w:rPr>
          <w:spacing w:val="1"/>
          <w:kern w:val="0"/>
          <w:sz w:val="20"/>
          <w:szCs w:val="20"/>
        </w:rPr>
        <w:t>長</w:t>
      </w:r>
      <w:r>
        <w:rPr>
          <w:sz w:val="20"/>
          <w:szCs w:val="20"/>
        </w:rPr>
        <w:t>　様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令和　　年　　月　　日　</w:t>
      </w:r>
    </w:p>
    <w:p>
      <w:pPr>
        <w:pStyle w:val="Normal"/>
        <w:ind w:firstLine="200"/>
        <w:rPr>
          <w:sz w:val="24"/>
          <w:szCs w:val="20"/>
        </w:rPr>
      </w:pPr>
      <w:r>
        <w:rPr>
          <w:sz w:val="24"/>
          <w:szCs w:val="20"/>
        </w:rPr>
        <w:t>下記のとおり申し立てます。</w:t>
      </w:r>
    </w:p>
    <w:tbl>
      <w:tblPr>
        <w:tblW w:w="9923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564"/>
        <w:gridCol w:w="527"/>
        <w:gridCol w:w="42"/>
        <w:gridCol w:w="1134"/>
        <w:gridCol w:w="708"/>
        <w:gridCol w:w="1073"/>
        <w:gridCol w:w="990"/>
        <w:gridCol w:w="285"/>
        <w:gridCol w:w="629"/>
        <w:gridCol w:w="708"/>
        <w:gridCol w:w="1420"/>
      </w:tblGrid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者氏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との続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先名称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主（代表者）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との続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就労場所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自宅　・　居宅外　</w:t>
            </w:r>
            <w:r>
              <w:rPr>
                <w:sz w:val="18"/>
                <w:szCs w:val="20"/>
              </w:rPr>
              <w:t>（※該当する方を○で囲んでください）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住　所</w:t>
            </w:r>
            <w:r>
              <w:rPr>
                <w:sz w:val="16"/>
                <w:szCs w:val="20"/>
              </w:rPr>
              <w:t>（居宅外の場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　　　　－　　　　－　　　　　　）</w:t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開始年月日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から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時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※夜勤含め就労パターンをすべて記入してください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①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　　分～　　 時　　 分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日あたり</w:t>
            </w:r>
          </w:p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就労時間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１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　　　　　　　　　時間</w:t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②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　　分～　　 時　　 分　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　　分～　　 時　　 分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または週</w:t>
            </w:r>
          </w:p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就労日数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98" w:leader="none"/>
              </w:tabs>
              <w:ind w:right="52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月 ・ 週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○をつけてください）</w:t>
            </w:r>
          </w:p>
          <w:p>
            <w:pPr>
              <w:pStyle w:val="Normal"/>
              <w:tabs>
                <w:tab w:val="clear" w:pos="840"/>
                <w:tab w:val="left" w:pos="2098" w:leader="none"/>
              </w:tabs>
              <w:ind w:right="52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　　　　　　　　　日</w:t>
            </w:r>
          </w:p>
        </w:tc>
      </w:tr>
      <w:tr>
        <w:trPr>
          <w:trHeight w:val="4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④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　　分～　　 時　　 分　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日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日曜日・祝日・土曜日・毎週（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 xml:space="preserve">　 　 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曜日）・不定休・その他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　　　 　　　）</w:t>
            </w:r>
          </w:p>
        </w:tc>
      </w:tr>
      <w:tr>
        <w:trPr>
          <w:trHeight w:val="430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日曜・祝日の勤務予定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なし ・ あり　【毎週・隔週・月　　回・祝日・その他（　　  　　　　）】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従事者と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の続柄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従事者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児童との続柄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就労時間</w:t>
            </w:r>
          </w:p>
        </w:tc>
        <w:tc>
          <w:tcPr>
            <w:tcW w:w="21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月あたりの平均日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・１日あたり時間数</w:t>
            </w:r>
          </w:p>
        </w:tc>
      </w:tr>
      <w:tr>
        <w:trPr>
          <w:trHeight w:val="6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時　　分～　　時　　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平均　　　日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　　　時間</w:t>
            </w:r>
          </w:p>
        </w:tc>
      </w:tr>
      <w:tr>
        <w:trPr>
          <w:trHeight w:val="5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時　　分～　　時　　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平均　　　日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　　　時間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従業員数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自営業の内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種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小売販売・飲食業・建築不動産業・運送業・電気水道工事・その他（　　　　　　）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形態</w:t>
            </w:r>
          </w:p>
        </w:tc>
        <w:tc>
          <w:tcPr>
            <w:tcW w:w="694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営主・配偶者が経営・親族が経営・その他（　　　　　　　　　）</w:t>
            </w:r>
          </w:p>
        </w:tc>
      </w:tr>
      <w:tr>
        <w:trPr>
          <w:trHeight w:val="6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内容</w:t>
            </w:r>
          </w:p>
        </w:tc>
        <w:tc>
          <w:tcPr>
            <w:tcW w:w="694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業の内容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耕作面積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田作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Batang;바탕"/>
                <w:sz w:val="20"/>
                <w:szCs w:val="20"/>
              </w:rPr>
              <w:t>ａ、ｈａ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畑作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ａ、ｈ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農業の内容、主な作物</w:t>
            </w:r>
          </w:p>
        </w:tc>
      </w:tr>
    </w:tbl>
    <w:p>
      <w:pPr>
        <w:pStyle w:val="Normal"/>
        <w:ind w:left="18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503555</wp:posOffset>
            </wp:positionH>
            <wp:positionV relativeFrom="margin">
              <wp:posOffset>8567420</wp:posOffset>
            </wp:positionV>
            <wp:extent cx="6781165" cy="153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6625</wp:posOffset>
                </wp:positionH>
                <wp:positionV relativeFrom="paragraph">
                  <wp:posOffset>49530</wp:posOffset>
                </wp:positionV>
                <wp:extent cx="1277620" cy="619125"/>
                <wp:effectExtent l="12065" t="12700" r="12065" b="11430"/>
                <wp:wrapNone/>
                <wp:docPr id="2" name="額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61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15" fillcolor="#c6d9f1" stroked="t" o:allowincell="f" style="position:absolute;margin-left:373.75pt;margin-top:3.9pt;width:100.55pt;height:48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18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980</wp:posOffset>
                </wp:positionH>
                <wp:positionV relativeFrom="paragraph">
                  <wp:posOffset>-121920</wp:posOffset>
                </wp:positionV>
                <wp:extent cx="2405380" cy="1536700"/>
                <wp:effectExtent l="5080" t="5080" r="32385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1536840"/>
                        </a:xfrm>
                        <a:prstGeom prst="wedgeRoundRectCallout">
                          <a:avLst>
                            <a:gd name="adj1" fmla="val 56439"/>
                            <a:gd name="adj2" fmla="val 1486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同居している家族で経営している場合、全員で1部の申立書で申請可能。就労者欄、家族従事者欄に全員分の氏名および平均就労時間・日数を記入（事業主が同居者の場合も、平均就労時間・日数がわかるように記入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7f7f7f" stroked="t" o:allowincell="f" style="position:absolute;margin-left:-27.4pt;margin-top:-9.6pt;width:189.35pt;height:1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游ゴシック;Yu Gothic" w:hAnsi="游ゴシック;Yu Gothic" w:eastAsia="游ゴシック;Yu Gothic" w:cs="游ゴシック;Yu Gothic"/>
                          <w:color w:val="FFFFFF"/>
                          <w:lang w:val="en-US" w:eastAsia="ja-JP" w:bidi="ar-SA"/>
                        </w:rPr>
                        <w:t>同居している家族で経営している場合、全員で1部の申立書で申請可能。就労者欄、家族従事者欄に全員分の氏名および平均就労時間・日数を記入（事業主が同居者の場合も、平均就労時間・日数がわかるように記入）。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様式</w:t>
      </w:r>
      <w:r>
        <w:rPr>
          <w:sz w:val="20"/>
          <w:szCs w:val="20"/>
        </w:rPr>
        <w:t>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自営業・農業申立書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5380</wp:posOffset>
                </wp:positionH>
                <wp:positionV relativeFrom="paragraph">
                  <wp:posOffset>211455</wp:posOffset>
                </wp:positionV>
                <wp:extent cx="581025" cy="314325"/>
                <wp:effectExtent l="5715" t="5715" r="1162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4280"/>
                        </a:xfrm>
                        <a:prstGeom prst="wedgeRoundRectCallout">
                          <a:avLst>
                            <a:gd name="adj1" fmla="val 67375"/>
                            <a:gd name="adj2" fmla="val 300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ＭＳ 明朝;MS Mincho"/>
                                <w:color w:val="FFFFFF"/>
                                <w:lang w:val="en-US" w:eastAsia="ja-JP" w:bidi="ar-SA"/>
                              </w:rPr>
                              <w:t>記入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89.4pt;margin-top:16.65pt;width:45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ＭＳ 明朝;MS Mincho"/>
                          <w:color w:val="FFFFFF"/>
                          <w:lang w:val="en-US" w:eastAsia="ja-JP" w:bidi="ar-SA"/>
                        </w:rPr>
                        <w:t>記入日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</w:t>
      </w:r>
      <w:r>
        <w:rPr>
          <w:spacing w:val="33"/>
          <w:kern w:val="0"/>
          <w:sz w:val="20"/>
          <w:szCs w:val="20"/>
        </w:rPr>
        <w:t>伊達市</w:t>
      </w:r>
      <w:r>
        <w:rPr>
          <w:spacing w:val="1"/>
          <w:kern w:val="0"/>
          <w:sz w:val="20"/>
          <w:szCs w:val="20"/>
        </w:rPr>
        <w:t>長</w:t>
      </w:r>
      <w:r>
        <w:rPr>
          <w:sz w:val="20"/>
          <w:szCs w:val="20"/>
        </w:rPr>
        <w:t>　様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令和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</w:t>
      </w:r>
      <w:r>
        <w:rPr>
          <w:sz w:val="20"/>
          <w:szCs w:val="20"/>
        </w:rPr>
        <w:t>日　</w:t>
      </w:r>
    </w:p>
    <w:p>
      <w:pPr>
        <w:pStyle w:val="Normal"/>
        <w:ind w:firstLine="200"/>
        <w:rPr>
          <w:sz w:val="24"/>
          <w:szCs w:val="20"/>
        </w:rPr>
      </w:pPr>
      <w:r>
        <w:rPr>
          <w:sz w:val="24"/>
          <w:szCs w:val="20"/>
        </w:rPr>
        <w:t>下記のとおり申し立てます。</w:t>
      </w:r>
    </w:p>
    <w:tbl>
      <w:tblPr>
        <w:tblW w:w="9923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564"/>
        <w:gridCol w:w="527"/>
        <w:gridCol w:w="42"/>
        <w:gridCol w:w="1134"/>
        <w:gridCol w:w="708"/>
        <w:gridCol w:w="1073"/>
        <w:gridCol w:w="990"/>
        <w:gridCol w:w="285"/>
        <w:gridCol w:w="629"/>
        <w:gridCol w:w="708"/>
        <w:gridCol w:w="1420"/>
      </w:tblGrid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者氏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達　和子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との続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祖母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先名称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　達　商　店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229870</wp:posOffset>
                      </wp:positionV>
                      <wp:extent cx="1642110" cy="295275"/>
                      <wp:effectExtent l="5080" t="32448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1960" cy="295200"/>
                              </a:xfrm>
                              <a:prstGeom prst="wedgeRoundRectCallout">
                                <a:avLst>
                                  <a:gd name="adj1" fmla="val -9513"/>
                                  <a:gd name="adj2" fmla="val -156236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農業の場合は空欄で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-16.05pt;margin-top:18.1pt;width:129.25pt;height:2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農業の場合は空欄で可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事業主（代表者）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219075</wp:posOffset>
                      </wp:positionV>
                      <wp:extent cx="466725" cy="304800"/>
                      <wp:effectExtent l="8890" t="8255" r="825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25pt;margin-top:17.25pt;width:36.7pt;height:23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達　和子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との続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祖母</w:t>
            </w:r>
          </w:p>
        </w:tc>
      </w:tr>
      <w:tr>
        <w:trPr>
          <w:trHeight w:val="1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就労場所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219075</wp:posOffset>
                      </wp:positionV>
                      <wp:extent cx="2699385" cy="259080"/>
                      <wp:effectExtent l="5715" t="313055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9280" cy="259200"/>
                              </a:xfrm>
                              <a:prstGeom prst="wedgeRoundRectCallout">
                                <a:avLst>
                                  <a:gd name="adj1" fmla="val -44379"/>
                                  <a:gd name="adj2" fmla="val -166421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事業主が就労者本人の場合もその旨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174.3pt;margin-top:17.25pt;width:212.5pt;height:20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事業主が就労者本人の場合もその旨を記入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自宅　・　居宅外　</w:t>
            </w:r>
            <w:r>
              <w:rPr>
                <w:sz w:val="18"/>
                <w:szCs w:val="20"/>
              </w:rPr>
              <w:t>（※該当する方を○で囲んでください）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住　所</w:t>
            </w:r>
            <w:r>
              <w:rPr>
                <w:sz w:val="16"/>
                <w:szCs w:val="20"/>
              </w:rPr>
              <w:t>（居宅外の場合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達市梁川○○○３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24</w:t>
            </w:r>
            <w:r>
              <w:rPr>
                <w:sz w:val="20"/>
                <w:szCs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77</w:t>
            </w:r>
            <w:r>
              <w:rPr>
                <w:sz w:val="20"/>
                <w:szCs w:val="2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○○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開始年月日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b/>
                <w:sz w:val="20"/>
                <w:szCs w:val="20"/>
              </w:rPr>
              <w:t>平成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0</w:t>
            </w:r>
            <w:r>
              <w:rPr>
                <w:sz w:val="20"/>
                <w:szCs w:val="20"/>
              </w:rPr>
              <w:t>年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sz w:val="20"/>
                <w:szCs w:val="20"/>
              </w:rPr>
              <w:t>日から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時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59715</wp:posOffset>
                      </wp:positionV>
                      <wp:extent cx="2899410" cy="777240"/>
                      <wp:effectExtent l="5080" t="134620" r="1270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9440" cy="777240"/>
                              </a:xfrm>
                              <a:prstGeom prst="wedgeRoundRectCallout">
                                <a:avLst>
                                  <a:gd name="adj1" fmla="val 50393"/>
                                  <a:gd name="adj2" fmla="val -66666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就労者の休憩・残業を含まない基本的な就労時間、日数の平均を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※未記入の場合、返却することがあ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58.75pt;margin-top:20.45pt;width:228.25pt;height:6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就労者の休憩・残業を含まない基本的な就労時間、日数の平均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※未記入の場合、返却することがあります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※夜勤含め就労パターンをすべて記入してください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①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8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分～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0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分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日あたり</w:t>
            </w:r>
          </w:p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就労時間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１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間</w:t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②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　　分～　　 時　　 分　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　　分～　　 時　　 分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または週</w:t>
            </w:r>
          </w:p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就労日数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98" w:leader="none"/>
              </w:tabs>
              <w:ind w:right="52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635</wp:posOffset>
                      </wp:positionV>
                      <wp:extent cx="256540" cy="237490"/>
                      <wp:effectExtent l="8255" t="8255" r="889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8pt;margin-top:0.05pt;width:20.15pt;height:18.6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月 ・ 週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○をつけてください）</w:t>
            </w:r>
          </w:p>
          <w:p>
            <w:pPr>
              <w:pStyle w:val="Normal"/>
              <w:tabs>
                <w:tab w:val="clear" w:pos="840"/>
                <w:tab w:val="left" w:pos="2098" w:leader="none"/>
              </w:tabs>
              <w:ind w:right="52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日</w:t>
            </w:r>
          </w:p>
        </w:tc>
      </w:tr>
      <w:tr>
        <w:trPr>
          <w:trHeight w:val="4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④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　　分～　　 時　　 分　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日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-6985</wp:posOffset>
                      </wp:positionV>
                      <wp:extent cx="466725" cy="304800"/>
                      <wp:effectExtent l="8890" t="8255" r="825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2pt;margin-top:-0.55pt;width:36.7pt;height:23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7620</wp:posOffset>
                      </wp:positionV>
                      <wp:extent cx="466725" cy="304800"/>
                      <wp:effectExtent l="8890" t="8255" r="8255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15pt;margin-top:-0.6pt;width:36.7pt;height:23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日曜日・祝日・土曜日・毎週（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 xml:space="preserve">　 　 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曜日）・不定休・その他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　　　 　　　）</w:t>
            </w:r>
          </w:p>
        </w:tc>
      </w:tr>
      <w:tr>
        <w:trPr>
          <w:trHeight w:val="430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日曜・祝日の勤務予定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right="284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なし ・ あり　【毎週・隔週・月　　回・祝日・その他（　　  　　　　）】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従事者と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の続柄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従事者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児童との続柄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就労時間</w:t>
            </w:r>
          </w:p>
        </w:tc>
        <w:tc>
          <w:tcPr>
            <w:tcW w:w="21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月あたりの平均日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・１日あたり時間数</w:t>
            </w:r>
          </w:p>
        </w:tc>
      </w:tr>
      <w:tr>
        <w:trPr>
          <w:trHeight w:val="6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達　太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父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9</w:t>
            </w:r>
            <w:r>
              <w:rPr>
                <w:sz w:val="20"/>
                <w:szCs w:val="2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0</w:t>
            </w:r>
            <w:r>
              <w:rPr>
                <w:sz w:val="20"/>
                <w:szCs w:val="20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9</w:t>
            </w:r>
            <w:r>
              <w:rPr>
                <w:sz w:val="20"/>
                <w:szCs w:val="2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月平均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日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9</w:t>
            </w:r>
            <w:r>
              <w:rPr>
                <w:sz w:val="20"/>
                <w:szCs w:val="20"/>
              </w:rPr>
              <w:t>時間</w:t>
            </w:r>
          </w:p>
        </w:tc>
      </w:tr>
      <w:tr>
        <w:trPr>
          <w:trHeight w:val="5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30175</wp:posOffset>
                      </wp:positionV>
                      <wp:extent cx="2854960" cy="765810"/>
                      <wp:effectExtent l="5080" t="16954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4800" cy="765720"/>
                              </a:xfrm>
                              <a:prstGeom prst="wedgeRoundRectCallout">
                                <a:avLst>
                                  <a:gd name="adj1" fmla="val 643"/>
                                  <a:gd name="adj2" fmla="val -71060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家族従事者の休憩・残業を含まない基本的な就労時間、日数の平均を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※未記入の場合、返却することがあ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26.9pt;margin-top:10.25pt;width:224.75pt;height:60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家族従事者の休憩・残業を含まない基本的な就労時間、日数の平均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※未記入の場合、返却することがあります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　　　時　　分～　　時　　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平均　　　日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　　　時間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従業員数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0" w:hanging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219710</wp:posOffset>
                      </wp:positionV>
                      <wp:extent cx="466725" cy="304800"/>
                      <wp:effectExtent l="8890" t="8255" r="825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45pt;margin-top:17.3pt;width:36.7pt;height:23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-1736090</wp:posOffset>
                      </wp:positionV>
                      <wp:extent cx="466725" cy="304800"/>
                      <wp:effectExtent l="8890" t="8255" r="8255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3pt;margin-top:-136.7pt;width:36.7pt;height:23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</w:t>
            </w: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自営業の内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種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小売販売・飲食業・建築不動産業・運送業・電気水道工事・その他（　　　　　　）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形態</w:t>
            </w:r>
          </w:p>
        </w:tc>
        <w:tc>
          <w:tcPr>
            <w:tcW w:w="694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9525</wp:posOffset>
                      </wp:positionV>
                      <wp:extent cx="499745" cy="287020"/>
                      <wp:effectExtent l="8890" t="8255" r="8255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86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-0.75pt;width:39.3pt;height:22.5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経営主・配偶者が経営・親族が経営・その他（　　　　　　　　　）</w:t>
            </w:r>
          </w:p>
        </w:tc>
      </w:tr>
      <w:tr>
        <w:trPr>
          <w:trHeight w:val="6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内容</w:t>
            </w:r>
          </w:p>
        </w:tc>
        <w:tc>
          <w:tcPr>
            <w:tcW w:w="694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7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用品の販売、宅配等</w:t>
            </w:r>
          </w:p>
        </w:tc>
      </w:tr>
      <w:tr>
        <w:trPr>
          <w:trHeight w:val="6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distribut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26745</wp:posOffset>
                      </wp:positionV>
                      <wp:extent cx="1706880" cy="295275"/>
                      <wp:effectExtent l="5080" t="17970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295200"/>
                              </a:xfrm>
                              <a:prstGeom prst="wedgeRoundRectCallout">
                                <a:avLst>
                                  <a:gd name="adj1" fmla="val -5467"/>
                                  <a:gd name="adj2" fmla="val -107847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農業の場合はこちらに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-2.9pt;margin-top:49.35pt;width:134.35pt;height:2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農業の場合はこちらに記入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農業の内容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188595</wp:posOffset>
                      </wp:positionV>
                      <wp:extent cx="382905" cy="304800"/>
                      <wp:effectExtent l="8890" t="8255" r="8255" b="88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5.3pt;margin-top:14.85pt;width:30.1pt;height:23.95pt;mso-wrap-style:none;v-text-anchor:middle">
                      <v:fill o:detectmouseclick="t" on="false"/>
                      <v:stroke color="#7f7f7f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91135</wp:posOffset>
                      </wp:positionV>
                      <wp:extent cx="382905" cy="304800"/>
                      <wp:effectExtent l="8890" t="8255" r="8255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6.95pt;margin-top:15.05pt;width:30.1pt;height:23.95pt;mso-wrap-style:none;v-text-anchor:middle">
                      <v:fill o:detectmouseclick="t" on="false"/>
                      <v:stroke color="#7f7f7f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耕作面積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田作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24"/>
              </w:rPr>
              <w:t>1.5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Batang;바탕"/>
                <w:sz w:val="20"/>
                <w:szCs w:val="20"/>
              </w:rPr>
              <w:t>ａ、ｈａ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畑作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24"/>
              </w:rPr>
              <w:t>1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ａ、ｈ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農業の内容、主な作物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80"/>
                <w:sz w:val="24"/>
              </w:rPr>
              <w:t>米、あんぽ柿、桃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4765</wp:posOffset>
                </wp:positionH>
                <wp:positionV relativeFrom="paragraph">
                  <wp:posOffset>615950</wp:posOffset>
                </wp:positionV>
                <wp:extent cx="2132965" cy="543560"/>
                <wp:effectExtent l="153035" t="119380" r="5080" b="5715"/>
                <wp:wrapNone/>
                <wp:docPr id="1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543600"/>
                        </a:xfrm>
                        <a:prstGeom prst="wedgeRoundRectCallout">
                          <a:avLst>
                            <a:gd name="adj1" fmla="val -57083"/>
                            <a:gd name="adj2" fmla="val -71027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4"/>
                                <w:szCs w:val="20"/>
                                <w:b/>
                                <w:bCs/>
                                <w:rFonts w:ascii="游ゴシック;Yu Gothic" w:hAnsi="游ゴシック;Yu Gothic" w:eastAsia="游ゴシック;Yu Gothic" w:cs="Times New Roman"/>
                                <w:color w:val="FFFFFF"/>
                                <w:lang w:val="en-US" w:eastAsia="ja-JP" w:bidi="ar-SA"/>
                              </w:rPr>
                              <w:t>申立書が必要な児童名をすべて記入してください。兄弟姉妹で提出が必要な場合、1部原本があれば、その他はコピーでも可能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#7f7f7f" stroked="t" o:allowincell="f" style="position:absolute;margin-left:301.95pt;margin-top:48.5pt;width:167.9pt;height:4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left"/>
                        <w:rPr/>
                      </w:pPr>
                      <w:r>
                        <w:rPr>
                          <w:kern w:val="0"/>
                          <w:sz w:val="14"/>
                          <w:szCs w:val="20"/>
                          <w:b/>
                          <w:bCs/>
                          <w:rFonts w:ascii="游ゴシック;Yu Gothic" w:hAnsi="游ゴシック;Yu Gothic" w:eastAsia="游ゴシック;Yu Gothic" w:cs="Times New Roman"/>
                          <w:color w:val="FFFFFF"/>
                          <w:lang w:val="en-US" w:eastAsia="ja-JP" w:bidi="ar-SA"/>
                        </w:rPr>
                        <w:t>申立書が必要な児童名をすべて記入してください。兄弟姉妹で提出が必要な場合、1部原本があれば、その他はコピーでも可能です。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99175" cy="130556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sz w:val="20"/>
      <w:szCs w:val="20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12:00Z</dcterms:created>
  <dc:creator>須田　将真</dc:creator>
  <dc:description/>
  <cp:keywords/>
  <dc:language>en-US</dc:language>
  <cp:lastModifiedBy>須田　将真</cp:lastModifiedBy>
  <cp:lastPrinted>2022-09-06T11:39:00Z</cp:lastPrinted>
  <dcterms:modified xsi:type="dcterms:W3CDTF">2022-09-06T02:57:00Z</dcterms:modified>
  <cp:revision>294</cp:revision>
  <dc:subject/>
  <dc:title>自営業・農業申立書</dc:title>
</cp:coreProperties>
</file>