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就学状況申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　年　　月　　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firstLine="21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　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（電話番号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令和　　年　　月　　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令和　　年　　月　　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　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　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【毎週・隔週・月　　　回・祝日・その他（　 　　 　　）】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84505</wp:posOffset>
            </wp:positionH>
            <wp:positionV relativeFrom="margin">
              <wp:posOffset>8345170</wp:posOffset>
            </wp:positionV>
            <wp:extent cx="678116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-121920</wp:posOffset>
                </wp:positionV>
                <wp:extent cx="1391920" cy="628650"/>
                <wp:effectExtent l="12065" t="12065" r="12700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0.35pt;margin-top:-9.6pt;width:109.5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就学状況申立書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40005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88.3pt;margin-top:3.1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sz w:val="20"/>
          <w:szCs w:val="20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sz w:val="20"/>
          <w:szCs w:val="20"/>
        </w:rPr>
        <w:t>日　</w:t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伊達　政男</w:t>
      </w:r>
      <w:r>
        <w:rPr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叔父</w:t>
      </w:r>
      <w:r>
        <w:rPr>
          <w:szCs w:val="21"/>
          <w:u w:val="single"/>
        </w:rPr>
        <w:t>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135255</wp:posOffset>
                </wp:positionV>
                <wp:extent cx="2080260" cy="259080"/>
                <wp:effectExtent l="5080" t="1200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59200"/>
                        </a:xfrm>
                        <a:prstGeom prst="wedgeRoundRectCallout">
                          <a:avLst>
                            <a:gd name="adj1" fmla="val -43527"/>
                            <a:gd name="adj2" fmla="val -92648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者氏名・続柄を記入、押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05.75pt;margin-top:10.65pt;width:163.7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就学者氏名・続柄を記入、押印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  <w:p>
            <w:pPr>
              <w:pStyle w:val="Normal"/>
              <w:spacing w:before="180" w:after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大　学</w:t>
            </w:r>
          </w:p>
        </w:tc>
      </w:tr>
      <w:tr>
        <w:trPr>
          <w:trHeight w:val="10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800" w:firstLine="21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34620</wp:posOffset>
                      </wp:positionV>
                      <wp:extent cx="2306955" cy="330835"/>
                      <wp:effectExtent l="5715" t="5715" r="5080" b="2940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330840"/>
                              </a:xfrm>
                              <a:prstGeom prst="wedgeRoundRectCallout">
                                <a:avLst>
                                  <a:gd name="adj1" fmla="val -40171"/>
                                  <a:gd name="adj2" fmla="val 13599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学開始日から修了（予定）日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69.5pt;margin-top:10.6pt;width:181.6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開始日から修了（予定）日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福島県伊達市○○○１番地</w:t>
            </w:r>
          </w:p>
          <w:p>
            <w:pPr>
              <w:pStyle w:val="Normal"/>
              <w:ind w:right="800" w:hanging="0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TEL</w:t>
            </w:r>
            <w:r>
              <w:rPr>
                <w:sz w:val="2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83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Cs w:val="18"/>
              </w:rPr>
              <w:t>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18"/>
              </w:rPr>
              <w:t>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175</wp:posOffset>
                      </wp:positionV>
                      <wp:extent cx="254000" cy="219075"/>
                      <wp:effectExtent l="8255" t="8890" r="889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0.25pt;width:19.9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20"/>
                <w:szCs w:val="20"/>
              </w:rPr>
              <w:t>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 w:val="20"/>
                <w:szCs w:val="20"/>
              </w:rPr>
              <w:t>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3990</wp:posOffset>
                      </wp:positionV>
                      <wp:extent cx="369570" cy="28194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3.7pt;width:29.05pt;height:22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（毎週・隔週・月　　　回・祝日・その他　 　　 　　）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656840" cy="913130"/>
                <wp:effectExtent l="5080" t="10737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912960"/>
                        </a:xfrm>
                        <a:prstGeom prst="wedgeRoundRectCallout">
                          <a:avLst>
                            <a:gd name="adj1" fmla="val 16731"/>
                            <a:gd name="adj2" fmla="val -16571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休憩時間を含まない基本的な就学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72.95pt;margin-top:0.2pt;width:209.1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休憩時間を含まない基本的な就学時間、日数の平均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※未記入の場合、返却することがありま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0</wp:posOffset>
                </wp:positionH>
                <wp:positionV relativeFrom="paragraph">
                  <wp:posOffset>592455</wp:posOffset>
                </wp:positionV>
                <wp:extent cx="2132965" cy="543560"/>
                <wp:effectExtent l="115570" t="138430" r="5080" b="5715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3600"/>
                        </a:xfrm>
                        <a:prstGeom prst="wedgeRoundRectCallout">
                          <a:avLst>
                            <a:gd name="adj1" fmla="val -55300"/>
                            <a:gd name="adj2" fmla="val -74532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7f7f7f" stroked="t" o:allowincell="f" style="position:absolute;margin-left:317pt;margin-top:46.65pt;width:167.9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20"/>
                          <w:b/>
                          <w:bCs/>
                          <w:rFonts w:ascii="游ゴシック;Yu Gothic" w:hAnsi="游ゴシック;Yu Gothic" w:eastAsia="游ゴシック;Yu Gothic" w:cs="Times New Roman"/>
                          <w:color w:val="FFFFFF"/>
                          <w:lang w:val="en-US" w:eastAsia="ja-JP" w:bidi="ar-SA"/>
                        </w:rPr>
                        <w:t>申立書が必要な児童名をすべて記入してください。兄弟姉妹で提出が必要な場合、1部原本があれば、その他はコピーでも可能で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5400" cy="1332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須田　将真</cp:lastModifiedBy>
  <cp:lastPrinted>2022-09-06T11:43:00Z</cp:lastPrinted>
  <dcterms:modified xsi:type="dcterms:W3CDTF">2022-09-06T03:01:00Z</dcterms:modified>
  <cp:revision>282</cp:revision>
  <dc:subject/>
  <dc:title>自営業・農業申立書</dc:title>
</cp:coreProperties>
</file>