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　年　　月　　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　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03555</wp:posOffset>
            </wp:positionH>
            <wp:positionV relativeFrom="margin">
              <wp:posOffset>8567420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277620" cy="619125"/>
                <wp:effectExtent l="12065" t="12700" r="12065" b="1143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3.75pt;margin-top:3.9pt;width:100.5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980</wp:posOffset>
                </wp:positionH>
                <wp:positionV relativeFrom="paragraph">
                  <wp:posOffset>-121920</wp:posOffset>
                </wp:positionV>
                <wp:extent cx="2405380" cy="1536700"/>
                <wp:effectExtent l="5080" t="5080" r="3176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536840"/>
                        </a:xfrm>
                        <a:prstGeom prst="wedgeRoundRectCallout">
                          <a:avLst>
                            <a:gd name="adj1" fmla="val 56439"/>
                            <a:gd name="adj2" fmla="val 148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-27.4pt;margin-top:-9.6pt;width:189.35pt;height:1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様式</w:t>
      </w:r>
      <w:r>
        <w:rPr>
          <w:sz w:val="20"/>
          <w:szCs w:val="20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5380</wp:posOffset>
                </wp:positionH>
                <wp:positionV relativeFrom="paragraph">
                  <wp:posOffset>211455</wp:posOffset>
                </wp:positionV>
                <wp:extent cx="581025" cy="314325"/>
                <wp:effectExtent l="5715" t="5715" r="1162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9.4pt;margin-top:16.6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X</w:t>
      </w:r>
      <w:r>
        <w:rPr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sz w:val="20"/>
          <w:szCs w:val="20"/>
        </w:rPr>
        <w:t>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商　店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229870</wp:posOffset>
                      </wp:positionV>
                      <wp:extent cx="1642110" cy="295275"/>
                      <wp:effectExtent l="5080" t="3244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95200"/>
                              </a:xfrm>
                              <a:prstGeom prst="wedgeRoundRectCallout">
                                <a:avLst>
                                  <a:gd name="adj1" fmla="val -9513"/>
                                  <a:gd name="adj2" fmla="val -15623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16.05pt;margin-top:18.1pt;width:129.2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9075</wp:posOffset>
                      </wp:positionV>
                      <wp:extent cx="466725" cy="30480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5pt;margin-top:17.2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祖母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17805</wp:posOffset>
                      </wp:positionV>
                      <wp:extent cx="2170430" cy="259080"/>
                      <wp:effectExtent l="5080" t="31305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259200"/>
                              </a:xfrm>
                              <a:prstGeom prst="wedgeRoundRectCallout">
                                <a:avLst>
                                  <a:gd name="adj1" fmla="val -43009"/>
                                  <a:gd name="adj2" fmla="val -16642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事業主が就労者本人の場合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4.65pt;margin-top:17.15pt;width:170.8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事業主が就労者本人の場合も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市梁川○○○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7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XX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9715</wp:posOffset>
                      </wp:positionV>
                      <wp:extent cx="2899410" cy="777240"/>
                      <wp:effectExtent l="5080" t="134620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777240"/>
                              </a:xfrm>
                              <a:prstGeom prst="wedgeRoundRectCallout">
                                <a:avLst>
                                  <a:gd name="adj1" fmla="val 50393"/>
                                  <a:gd name="adj2" fmla="val -6666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労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8.75pt;margin-top:20.45pt;width:228.25pt;height:6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労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35</wp:posOffset>
                      </wp:positionV>
                      <wp:extent cx="256540" cy="23749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pt;margin-top:0.05pt;width:20.15pt;height:1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985</wp:posOffset>
                      </wp:positionV>
                      <wp:extent cx="466725" cy="3048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pt;margin-top:-0.55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7620</wp:posOffset>
                      </wp:positionV>
                      <wp:extent cx="466725" cy="304800"/>
                      <wp:effectExtent l="8890" t="8255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5pt;margin-top:-0.6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28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月平均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0175</wp:posOffset>
                      </wp:positionV>
                      <wp:extent cx="2854960" cy="765810"/>
                      <wp:effectExtent l="5080" t="16954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765720"/>
                              </a:xfrm>
                              <a:prstGeom prst="wedgeRoundRectCallout">
                                <a:avLst>
                                  <a:gd name="adj1" fmla="val 643"/>
                                  <a:gd name="adj2" fmla="val -7106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家族従事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6.9pt;margin-top:10.25pt;width:224.75pt;height:6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家族従事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19710</wp:posOffset>
                      </wp:positionV>
                      <wp:extent cx="466725" cy="304800"/>
                      <wp:effectExtent l="8890" t="8255" r="825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17.3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736090</wp:posOffset>
                      </wp:positionV>
                      <wp:extent cx="466725" cy="304800"/>
                      <wp:effectExtent l="8890" t="8255" r="825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pt;margin-top:-136.7pt;width:36.7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9525</wp:posOffset>
                      </wp:positionV>
                      <wp:extent cx="499745" cy="28702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-0.75pt;width:39.3pt;height:22.5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用品の販売、宅配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6745</wp:posOffset>
                      </wp:positionV>
                      <wp:extent cx="1706880" cy="295275"/>
                      <wp:effectExtent l="5080" t="17970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295200"/>
                              </a:xfrm>
                              <a:prstGeom prst="wedgeRoundRectCallout">
                                <a:avLst>
                                  <a:gd name="adj1" fmla="val -5467"/>
                                  <a:gd name="adj2" fmla="val -10784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こちら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2.9pt;margin-top:49.35pt;width:134.3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こちらに記入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88595</wp:posOffset>
                      </wp:positionV>
                      <wp:extent cx="382905" cy="304800"/>
                      <wp:effectExtent l="8890" t="8255" r="825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pt;margin-top:14.8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91135</wp:posOffset>
                      </wp:positionV>
                      <wp:extent cx="382905" cy="304800"/>
                      <wp:effectExtent l="8890" t="8255" r="825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95pt;margin-top:15.0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.5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4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4"/>
              </w:rPr>
              <w:t>米、あんぽ柿、桃</w:t>
            </w:r>
          </w:p>
        </w:tc>
      </w:tr>
    </w:tbl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9255</wp:posOffset>
            </wp:positionH>
            <wp:positionV relativeFrom="margin">
              <wp:posOffset>8613775</wp:posOffset>
            </wp:positionV>
            <wp:extent cx="6781165" cy="15341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175260</wp:posOffset>
                </wp:positionV>
                <wp:extent cx="909955" cy="2482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伊達　愛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9.55pt;mso-wrap-distance-left:9.05pt;mso-wrap-distance-right:9.05pt;mso-wrap-distance-top:3.6pt;mso-wrap-distance-bottom:3.6pt;margin-top:13.8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伊達　愛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184785</wp:posOffset>
                </wp:positionV>
                <wp:extent cx="1669415" cy="24828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9.55pt;mso-wrap-distance-left:9.05pt;mso-wrap-distance-right:9.05pt;mso-wrap-distance-top:3.6pt;mso-wrap-distance-bottom:3.6pt;margin-top:14.5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XX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ab/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ab/>
                        <w:t xml:space="preserve">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717415</wp:posOffset>
                </wp:positionH>
                <wp:positionV relativeFrom="paragraph">
                  <wp:posOffset>184785</wp:posOffset>
                </wp:positionV>
                <wp:extent cx="278130" cy="2482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55pt;mso-wrap-distance-left:9.05pt;mso-wrap-distance-right:9.05pt;mso-wrap-distance-top:3.6pt;mso-wrap-distance-bottom:3.6pt;margin-top:14.55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148590</wp:posOffset>
                </wp:positionV>
                <wp:extent cx="793115" cy="24828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保原保育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55pt;mso-wrap-distance-left:9.05pt;mso-wrap-distance-right:9.05pt;mso-wrap-distance-top:3.6pt;mso-wrap-distance-bottom:3.6pt;margin-top:11.7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保原保育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025</wp:posOffset>
                </wp:positionH>
                <wp:positionV relativeFrom="paragraph">
                  <wp:posOffset>225425</wp:posOffset>
                </wp:positionV>
                <wp:extent cx="2132965" cy="543560"/>
                <wp:effectExtent l="123190" t="5080" r="5080" b="5715"/>
                <wp:wrapNone/>
                <wp:docPr id="2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55287"/>
                            <a:gd name="adj2" fmla="val -3246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215.75pt;margin-top:17.7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兄弟姉妹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盛藤 真知子</dc:creator>
  <dc:description/>
  <cp:keywords/>
  <dc:language>en-US</dc:language>
  <cp:lastModifiedBy>福島県伊達市</cp:lastModifiedBy>
  <cp:lastPrinted>2024-04-15T15:16:00Z</cp:lastPrinted>
  <dcterms:modified xsi:type="dcterms:W3CDTF">2024-04-26T00:04:00Z</dcterms:modified>
  <cp:revision>297</cp:revision>
  <dc:subject/>
  <dc:title>自営業・農業申立書</dc:title>
</cp:coreProperties>
</file>