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３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扶養児童等調査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dotted"/>
              </w:rPr>
            </w:pPr>
            <w:r>
              <w:rPr>
                <w:sz w:val="16"/>
                <w:u w:val="dotted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dotted"/>
              </w:rPr>
              <w:t>ふりがな）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平成・令和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月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施設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 xml:space="preserve"> 令和７年４月１日現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年齢で記入してください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977"/>
        <w:gridCol w:w="1701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ｺﾞｼｯｸE" w:hAnsi="HGｺﾞｼｯｸE" w:cs="ＭＳ ゴシック;MS Gothic" w:eastAsia="HGｺﾞｼｯｸE"/>
                <w:b/>
                <w:sz w:val="24"/>
              </w:rPr>
              <w:t>扶養児童一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申請対象児童を含めた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の扶養児童全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ください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（希望）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保育所・小学校等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就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小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612013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事務処理欄≫　※何も記入しないでください。</w:t>
                            </w:r>
                          </w:p>
                          <w:tbl>
                            <w:tblPr>
                              <w:tblW w:w="9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2693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国軽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り ・ な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母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障が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保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県軽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り ・ な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軽減区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11.7pt;mso-wrap-distance-left:9.05pt;mso-wrap-distance-right:9.05pt;mso-wrap-distance-top:0pt;mso-wrap-distance-bottom:0pt;margin-top:3.5pt;mso-position-vertical-relative:text;margin-left:-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事務処理欄≫　※何も記入しないでください。</w:t>
                      </w:r>
                    </w:p>
                    <w:tbl>
                      <w:tblPr>
                        <w:tblW w:w="9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2693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国軽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り ・ な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母子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障が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保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県軽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り ・ な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軽減区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-29845</wp:posOffset>
                </wp:positionV>
                <wp:extent cx="1315085" cy="584200"/>
                <wp:effectExtent l="12700" t="12065" r="12065" b="12065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8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4.85pt;margin-top:-2.35pt;width:103.5pt;height:4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　　　　　　扶養児童等調査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dotted"/>
              </w:rPr>
            </w:pPr>
            <w:r>
              <w:rPr>
                <w:sz w:val="16"/>
                <w:u w:val="dotted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dotted"/>
              </w:rPr>
              <w:t>ふりがな）　　　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16"/>
                <w:szCs w:val="16"/>
                <w:u w:val="dotted"/>
              </w:rPr>
              <w:t>だて　　あい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640" w:firstLine="1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20955</wp:posOffset>
                      </wp:positionV>
                      <wp:extent cx="283210" cy="23304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9pt;margin-top:1.65pt;width:22.25pt;height:18.3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8"/>
              </w:rPr>
              <w:t>伊達　愛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月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47955</wp:posOffset>
                      </wp:positionV>
                      <wp:extent cx="1360805" cy="283845"/>
                      <wp:effectExtent l="5715" t="5715" r="5080" b="76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283680"/>
                              </a:xfrm>
                              <a:prstGeom prst="wedgeRoundRectCallout">
                                <a:avLst>
                                  <a:gd name="adj1" fmla="val -49208"/>
                                  <a:gd name="adj2" fmla="val 7527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第一希望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7f7f7f" stroked="t" o:allowincell="t" style="position:absolute;margin-left:206.8pt;margin-top:11.65pt;width:107.1pt;height:2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第一希望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太郎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施設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hanging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保育園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 xml:space="preserve"> 令和７年４月１日現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年齢で記入してください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977"/>
        <w:gridCol w:w="1701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ｺﾞｼｯｸE" w:hAnsi="HGｺﾞｼｯｸE" w:cs="ＭＳ ゴシック;MS Gothic" w:eastAsia="HGｺﾞｼｯｸE"/>
                <w:b/>
                <w:sz w:val="24"/>
              </w:rPr>
              <w:t>扶養児童一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申請対象児童を含めた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の扶養児童全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ください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（希望）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保育所・小学校等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就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愛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保育園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花子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firstLine="21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保育園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小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一郎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小学校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9700</wp:posOffset>
                </wp:positionV>
                <wp:extent cx="6115050" cy="1432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事務処理欄≫　※何も記入しないでください。</w:t>
                            </w:r>
                          </w:p>
                          <w:tbl>
                            <w:tblPr>
                              <w:tblW w:w="9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2693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国軽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り ・ な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母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障が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保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県軽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り ・ な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軽減区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2.8pt;mso-wrap-distance-left:9.05pt;mso-wrap-distance-right:9.05pt;mso-wrap-distance-top:0pt;mso-wrap-distance-bottom:0pt;margin-top:11pt;mso-position-vertical-relative:text;margin-left:-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事務処理欄≫　※何も記入しないでください。</w:t>
                      </w:r>
                    </w:p>
                    <w:tbl>
                      <w:tblPr>
                        <w:tblW w:w="9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2693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国軽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り ・ な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母子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障が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保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県軽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り ・ な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軽減区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 </dc:creator>
  <dc:description/>
  <cp:keywords/>
  <dc:language>en-US</dc:language>
  <cp:lastModifiedBy>盛藤 真知子</cp:lastModifiedBy>
  <cp:lastPrinted>2024-08-26T15:21:00Z</cp:lastPrinted>
  <dcterms:modified xsi:type="dcterms:W3CDTF">2024-08-26T06:59:00Z</dcterms:modified>
  <cp:revision>297</cp:revision>
  <dc:subject/>
  <dc:title>自営業・農業申立書</dc:title>
</cp:coreProperties>
</file>