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年　　月　　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　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305</wp:posOffset>
                </wp:positionH>
                <wp:positionV relativeFrom="paragraph">
                  <wp:posOffset>571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0.45pt;width:118.5pt;height:22.5pt" coordorigin="-443,9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3;top:9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59;top:5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18415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.45pt;mso-position-vertical-relative:text;margin-left:2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59055</wp:posOffset>
                </wp:positionV>
                <wp:extent cx="2405380" cy="1536700"/>
                <wp:effectExtent l="5080" t="5080" r="3238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36840"/>
                        </a:xfrm>
                        <a:prstGeom prst="wedgeRoundRectCallout">
                          <a:avLst>
                            <a:gd name="adj1" fmla="val 56439"/>
                            <a:gd name="adj2" fmla="val 148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-28.9pt;margin-top:4.65pt;width:189.35pt;height:1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277620" cy="619125"/>
                <wp:effectExtent l="12065" t="12700" r="12065" b="11430"/>
                <wp:wrapNone/>
                <wp:docPr id="4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3.75pt;margin-top:3.9pt;width:100.5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211455</wp:posOffset>
                </wp:positionV>
                <wp:extent cx="581025" cy="314325"/>
                <wp:effectExtent l="5715" t="5715" r="1162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9.4pt;margin-top:16.6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 w:val="20"/>
          <w:szCs w:val="20"/>
        </w:rPr>
        <w:t>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商　店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229870</wp:posOffset>
                      </wp:positionV>
                      <wp:extent cx="1642110" cy="295275"/>
                      <wp:effectExtent l="5080" t="32448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95200"/>
                              </a:xfrm>
                              <a:prstGeom prst="wedgeRoundRectCallout">
                                <a:avLst>
                                  <a:gd name="adj1" fmla="val -9513"/>
                                  <a:gd name="adj2" fmla="val -15623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16.05pt;margin-top:18.1pt;width:129.2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9075</wp:posOffset>
                      </wp:positionV>
                      <wp:extent cx="466725" cy="30480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17.2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19075</wp:posOffset>
                      </wp:positionV>
                      <wp:extent cx="2699385" cy="259080"/>
                      <wp:effectExtent l="5715" t="31305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25920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-16642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事業主が就労者本人の場合もその旨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4.3pt;margin-top:17.25pt;width:212.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事業主が就労者本人の場合もその旨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市梁川○○○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7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9715</wp:posOffset>
                      </wp:positionV>
                      <wp:extent cx="2899410" cy="777240"/>
                      <wp:effectExtent l="5080" t="134620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777240"/>
                              </a:xfrm>
                              <a:prstGeom prst="wedgeRoundRectCallout">
                                <a:avLst>
                                  <a:gd name="adj1" fmla="val 50393"/>
                                  <a:gd name="adj2" fmla="val -6666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労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8.75pt;margin-top:20.45pt;width:228.2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労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35</wp:posOffset>
                      </wp:positionV>
                      <wp:extent cx="256540" cy="23749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0.05pt;width:20.15pt;height:1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985</wp:posOffset>
                      </wp:positionV>
                      <wp:extent cx="466725" cy="3048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-0.5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7620</wp:posOffset>
                      </wp:positionV>
                      <wp:extent cx="466725" cy="304800"/>
                      <wp:effectExtent l="889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5pt;margin-top:-0.6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8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月平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0175</wp:posOffset>
                      </wp:positionV>
                      <wp:extent cx="2854960" cy="765810"/>
                      <wp:effectExtent l="5080" t="16954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65720"/>
                              </a:xfrm>
                              <a:prstGeom prst="wedgeRoundRectCallout">
                                <a:avLst>
                                  <a:gd name="adj1" fmla="val 643"/>
                                  <a:gd name="adj2" fmla="val -71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家族従事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6.9pt;margin-top:10.25pt;width:224.7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家族従事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9710</wp:posOffset>
                      </wp:positionV>
                      <wp:extent cx="466725" cy="30480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17.3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736090</wp:posOffset>
                      </wp:positionV>
                      <wp:extent cx="466725" cy="30480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-136.7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9525</wp:posOffset>
                      </wp:positionV>
                      <wp:extent cx="499745" cy="287020"/>
                      <wp:effectExtent l="8890" t="8255" r="825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-0.75pt;width:39.3pt;height:22.5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販売、宅配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6745</wp:posOffset>
                      </wp:positionV>
                      <wp:extent cx="1706880" cy="295275"/>
                      <wp:effectExtent l="5080" t="17970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295200"/>
                              </a:xfrm>
                              <a:prstGeom prst="wedgeRoundRectCallout">
                                <a:avLst>
                                  <a:gd name="adj1" fmla="val -5467"/>
                                  <a:gd name="adj2" fmla="val -10784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こちら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2.9pt;margin-top:49.35pt;width:134.3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こちらに記入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88595</wp:posOffset>
                      </wp:positionV>
                      <wp:extent cx="382905" cy="30480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pt;margin-top:14.8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91135</wp:posOffset>
                      </wp:positionV>
                      <wp:extent cx="382905" cy="304800"/>
                      <wp:effectExtent l="8890" t="8255" r="825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95pt;margin-top:15.0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.5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4"/>
              </w:rPr>
              <w:t>米、あんぽ柿、桃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2560</wp:posOffset>
                      </wp:positionV>
                      <wp:extent cx="2132965" cy="543560"/>
                      <wp:effectExtent l="5715" t="176530" r="5080" b="5715"/>
                      <wp:wrapNone/>
                      <wp:docPr id="2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49939"/>
                                  <a:gd name="adj2" fmla="val -8154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2.45pt;margin-top:12.8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3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3352800" cy="209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0.0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氏家　茜</cp:lastModifiedBy>
  <cp:lastPrinted>2024-09-19T19:01:00Z</cp:lastPrinted>
  <dcterms:modified xsi:type="dcterms:W3CDTF">2024-09-19T10:01:00Z</dcterms:modified>
  <cp:revision>319</cp:revision>
  <dc:subject/>
  <dc:title>自営業・農業申立書</dc:title>
</cp:coreProperties>
</file>