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立書（就労・就学以外）</w:t>
      </w:r>
    </w:p>
    <w:p>
      <w:pPr>
        <w:pStyle w:val="Normal"/>
        <w:ind w:firstLine="262"/>
        <w:rPr>
          <w:szCs w:val="20"/>
        </w:rPr>
      </w:pPr>
      <w:r>
        <w:rPr>
          <w:spacing w:val="26"/>
          <w:kern w:val="0"/>
          <w:szCs w:val="20"/>
        </w:rPr>
        <w:t>伊達市</w:t>
      </w:r>
      <w:r>
        <w:rPr>
          <w:spacing w:val="2"/>
          <w:kern w:val="0"/>
          <w:szCs w:val="20"/>
        </w:rPr>
        <w:t>長</w:t>
      </w:r>
      <w:r>
        <w:rPr>
          <w:szCs w:val="20"/>
        </w:rPr>
        <w:t>　様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　</w:t>
      </w:r>
    </w:p>
    <w:p>
      <w:pPr>
        <w:pStyle w:val="Normal"/>
        <w:rPr>
          <w:szCs w:val="20"/>
        </w:rPr>
      </w:pPr>
      <w:r>
        <w:rPr>
          <w:szCs w:val="20"/>
        </w:rPr>
        <w:t>下記のとおり、次のとおり利用を必要とする状況であることを、関係書類を添えて申し立て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1" w:hRule="atLeast"/>
        </w:trPr>
        <w:tc>
          <w:tcPr>
            <w:tcW w:w="9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申立者氏名　　　</w:t>
            </w:r>
            <w:r>
              <w:rPr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（児童との続柄：　　　　　　　）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1"/>
        <w:gridCol w:w="4566"/>
      </w:tblGrid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①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出 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産（予定）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Cs w:val="19"/>
              </w:rPr>
              <w:t>令和　　　　年　　　月　　　日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母子手帳の写し（表紙と出産予定日の記載のあるページ）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2"/>
        <w:gridCol w:w="6520"/>
      </w:tblGrid>
      <w:tr>
        <w:trPr>
          <w:trHeight w:val="4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②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障が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等級　　　　級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程度・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4"/>
        <w:gridCol w:w="1020"/>
        <w:gridCol w:w="2044"/>
        <w:gridCol w:w="1503"/>
        <w:gridCol w:w="1954"/>
      </w:tblGrid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③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　疾　　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月～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・往診状況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日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往診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 xml:space="preserve">(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入院　　　　・寝たり起きたり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その他</w:t>
            </w:r>
          </w:p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通院　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・寝たきり　　　　　　（　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　）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を添付してください。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3061"/>
        <w:gridCol w:w="1221"/>
        <w:gridCol w:w="284"/>
        <w:gridCol w:w="1952"/>
      </w:tblGrid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④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（同居の親族等）看護・介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看護・介護を必要とする人の氏名・年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歳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児童との続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病名、障がい名・程度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6"/>
                <w:szCs w:val="19"/>
              </w:rPr>
              <w:t>(</w:t>
            </w:r>
            <w:r>
              <w:rPr>
                <w:sz w:val="16"/>
                <w:szCs w:val="19"/>
              </w:rPr>
              <w:t>身体障がい者・精神障がい者・療育　手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6"/>
                <w:szCs w:val="19"/>
              </w:rPr>
              <w:t>級</w:t>
            </w:r>
            <w:r>
              <w:rPr>
                <w:sz w:val="16"/>
                <w:szCs w:val="19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・施設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院・通院・在宅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介護・看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の場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9"/>
              </w:rPr>
              <w:t>自宅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実家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eastAsia="Century" w:cs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他（　　　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き添い・介護状況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日数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日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時間</w:t>
            </w:r>
            <w:r>
              <w:rPr>
                <w:sz w:val="19"/>
                <w:szCs w:val="19"/>
              </w:rPr>
              <w:t>(    )</w:t>
            </w:r>
            <w:r>
              <w:rPr>
                <w:sz w:val="19"/>
                <w:szCs w:val="19"/>
              </w:rPr>
              <w:t>時間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や介護保険証、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6916"/>
      </w:tblGrid>
      <w:tr>
        <w:trPr>
          <w:trHeight w:val="54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⑤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災害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震・台風・火災・水害・その他（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状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、罹災証明書等がある場合はそ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26"/>
      </w:tblGrid>
      <w:tr>
        <w:trPr>
          <w:trHeight w:val="12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ｺﾞｼｯｸE" w:hAnsi="HGｺﾞｼｯｸE" w:eastAsia="HGｺﾞｼｯｸE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kern w:val="0"/>
                <w:sz w:val="19"/>
                <w:szCs w:val="19"/>
              </w:rPr>
              <w:t>⑥</w:t>
            </w:r>
            <w:r>
              <w:rPr>
                <w:rFonts w:ascii="HGｺﾞｼｯｸE" w:hAnsi="HGｺﾞｼｯｸE" w:eastAsia="HGｺﾞｼｯｸE"/>
                <w:b/>
                <w:spacing w:val="60"/>
                <w:kern w:val="0"/>
                <w:sz w:val="19"/>
                <w:szCs w:val="19"/>
              </w:rPr>
              <w:t>その</w:t>
            </w:r>
            <w:r>
              <w:rPr>
                <w:rFonts w:ascii="HGｺﾞｼｯｸE" w:hAnsi="HGｺﾞｼｯｸE" w:eastAsia="HGｺﾞｼｯｸE"/>
                <w:b/>
                <w:kern w:val="0"/>
                <w:sz w:val="19"/>
                <w:szCs w:val="19"/>
              </w:rPr>
              <w:t>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E" w:ascii="HGｺﾞｼｯｸE" w:hAnsi="HGｺﾞｼｯｸE"/>
                <w:b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05</wp:posOffset>
                </wp:positionH>
                <wp:positionV relativeFrom="paragraph">
                  <wp:posOffset>5715</wp:posOffset>
                </wp:positionV>
                <wp:extent cx="15049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85840"/>
                          <a:chOff x="0" y="0"/>
                          <a:chExt cx="15048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8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0.45pt;width:118.5pt;height:22.5pt" coordorigin="-443,9" coordsize="23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3;top:9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59;top:5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895</wp:posOffset>
                </wp:positionH>
                <wp:positionV relativeFrom="paragraph">
                  <wp:posOffset>1416050</wp:posOffset>
                </wp:positionV>
                <wp:extent cx="3352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111.5pt;mso-position-vertical-relative:text;margin-left:2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286385</wp:posOffset>
                </wp:positionV>
                <wp:extent cx="1337310" cy="628650"/>
                <wp:effectExtent l="12065" t="12065" r="12700" b="12700"/>
                <wp:wrapNone/>
                <wp:docPr id="3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4.65pt;margin-top:22.55pt;width:105.2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立書（就労・就学以外）</w:t>
      </w:r>
    </w:p>
    <w:p>
      <w:pPr>
        <w:pStyle w:val="Normal"/>
        <w:ind w:firstLine="21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0</wp:posOffset>
                </wp:positionH>
                <wp:positionV relativeFrom="paragraph">
                  <wp:posOffset>124460</wp:posOffset>
                </wp:positionV>
                <wp:extent cx="581025" cy="314325"/>
                <wp:effectExtent l="5715" t="5715" r="120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8250"/>
                            <a:gd name="adj2" fmla="val 24546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93.5pt;margin-top:9.8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6"/>
          <w:kern w:val="0"/>
          <w:szCs w:val="20"/>
        </w:rPr>
        <w:t>伊達市</w:t>
      </w:r>
      <w:r>
        <w:rPr>
          <w:spacing w:val="2"/>
          <w:kern w:val="0"/>
          <w:szCs w:val="20"/>
        </w:rPr>
        <w:t>長</w:t>
      </w:r>
      <w:r>
        <w:rPr>
          <w:szCs w:val="20"/>
        </w:rPr>
        <w:t>　様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szCs w:val="20"/>
        </w:rPr>
        <w:t>日　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219710</wp:posOffset>
                </wp:positionV>
                <wp:extent cx="325755" cy="7172325"/>
                <wp:effectExtent l="0" t="15240" r="635" b="14605"/>
                <wp:wrapNone/>
                <wp:docPr id="5" name="左中かっこ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17228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105840 h 4066200"/>
                            <a:gd name="textAreaBottom" fmla="*/ 3960360 h 40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78" stroked="t" o:allowincell="f" style="position:absolute;margin-left:-37.45pt;margin-top:17.3pt;width:25.6pt;height:564.7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下記のとおり、次のとおり利用を必要とする状況であることを、関係書類を添えて申し立て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1" w:hRule="atLeast"/>
        </w:trPr>
        <w:tc>
          <w:tcPr>
            <w:tcW w:w="9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申立者氏名　　　</w:t>
            </w:r>
            <w:r>
              <w:rPr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幸子</w:t>
            </w:r>
            <w:r>
              <w:rPr>
                <w:szCs w:val="2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（児童との続柄：　　母　　　）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1"/>
        <w:gridCol w:w="4566"/>
      </w:tblGrid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①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出 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産（予定）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Cs w:val="19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Cs w:val="19"/>
              </w:rPr>
              <w:t>　年　</w:t>
            </w:r>
            <w:r>
              <w:rPr>
                <w:szCs w:val="19"/>
              </w:rPr>
              <w:t>12</w:t>
            </w:r>
            <w:r>
              <w:rPr>
                <w:szCs w:val="19"/>
              </w:rPr>
              <w:t>　月　</w:t>
            </w:r>
            <w:r>
              <w:rPr>
                <w:szCs w:val="19"/>
              </w:rPr>
              <w:t>15</w:t>
            </w:r>
            <w:r>
              <w:rPr>
                <w:szCs w:val="19"/>
              </w:rPr>
              <w:t>　日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母子手帳の写し（表紙と出産予定日の記載のあるページ）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2"/>
        <w:gridCol w:w="6520"/>
      </w:tblGrid>
      <w:tr>
        <w:trPr>
          <w:trHeight w:val="4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②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障が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精神障がい者手帳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等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/>
              <w:t>　　級</w:t>
            </w:r>
            <w:r>
              <w:rPr/>
              <w:t>)</w:t>
            </w:r>
          </w:p>
        </w:tc>
      </w:tr>
      <w:tr>
        <w:trPr>
          <w:trHeight w:val="4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程度・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躁うつ病</w:t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195</wp:posOffset>
                </wp:positionH>
                <wp:positionV relativeFrom="paragraph">
                  <wp:posOffset>144780</wp:posOffset>
                </wp:positionV>
                <wp:extent cx="2446020" cy="245110"/>
                <wp:effectExtent l="5080" t="5080" r="5715" b="101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45160"/>
                        </a:xfrm>
                        <a:prstGeom prst="wedgeRoundRectCallout">
                          <a:avLst>
                            <a:gd name="adj1" fmla="val -49300"/>
                            <a:gd name="adj2" fmla="val 8912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治療終了日が未定の場合は空欄で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2.85pt;margin-top:11.4pt;width:192.55pt;height:1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治療終了日が未定の場合は空欄で可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4"/>
        <w:gridCol w:w="1020"/>
        <w:gridCol w:w="2044"/>
        <w:gridCol w:w="1503"/>
        <w:gridCol w:w="1954"/>
      </w:tblGrid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57045</wp:posOffset>
                      </wp:positionH>
                      <wp:positionV relativeFrom="paragraph">
                        <wp:posOffset>708025</wp:posOffset>
                      </wp:positionV>
                      <wp:extent cx="2146935" cy="307975"/>
                      <wp:effectExtent l="987425" t="15240" r="804545" b="14605"/>
                      <wp:wrapNone/>
                      <wp:docPr id="7" name="角丸四角形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4704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立者の該当箇所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77" fillcolor="white" stroked="t" o:allowincell="t" style="position:absolute;margin-left:-138.4pt;margin-top:55.75pt;width:169pt;height:24.2pt;mso-wrap-style:square;v-text-anchor:top;rotation:90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立者の該当箇所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③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　疾　　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律神経失調症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2"/>
                <w:szCs w:val="19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19"/>
                <w:szCs w:val="19"/>
              </w:rPr>
              <w:t>月　～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医院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・往診状況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日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往診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 xml:space="preserve">(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8115</wp:posOffset>
                      </wp:positionV>
                      <wp:extent cx="354330" cy="21907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pt;margin-top:12.4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42875</wp:posOffset>
                      </wp:positionV>
                      <wp:extent cx="2326640" cy="303530"/>
                      <wp:effectExtent l="5080" t="18986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303480"/>
                              </a:xfrm>
                              <a:prstGeom prst="wedgeRoundRectCallout">
                                <a:avLst>
                                  <a:gd name="adj1" fmla="val -34115"/>
                                  <a:gd name="adj2" fmla="val -11025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通院もしくは往診状況を必ず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36.75pt;margin-top:11.25pt;width:183.1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通院もしくは往診状況を必ず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・入院　　　　・寝たり起きたり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その他</w:t>
            </w:r>
          </w:p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通院　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・寝たきり　　　　　　（　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　）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を添付してください。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3061"/>
        <w:gridCol w:w="1221"/>
        <w:gridCol w:w="284"/>
        <w:gridCol w:w="1952"/>
      </w:tblGrid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④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（同居の親族等）看護・介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看護・介護を必要とする人の氏名・年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58445</wp:posOffset>
                      </wp:positionV>
                      <wp:extent cx="1332230" cy="532130"/>
                      <wp:effectExtent l="54610" t="5715" r="5715" b="3270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360" cy="532080"/>
                              </a:xfrm>
                              <a:prstGeom prst="wedgeRoundRectCallout">
                                <a:avLst>
                                  <a:gd name="adj1" fmla="val -52671"/>
                                  <a:gd name="adj2" fmla="val -10847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終了日が未定の場合は空欄で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21.1pt;margin-top:20.35pt;width:104.85pt;height:41.8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終了日が未定の場合は空欄で可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伊達　政樹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9</w:t>
            </w:r>
            <w:r>
              <w:rPr>
                <w:sz w:val="19"/>
                <w:szCs w:val="19"/>
              </w:rPr>
              <w:t>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児童との続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兄</w:t>
            </w:r>
          </w:p>
        </w:tc>
      </w:tr>
      <w:tr>
        <w:trPr>
          <w:trHeight w:val="5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病名、障がい名・程度　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right="320" w:firstLine="640"/>
              <w:rPr>
                <w:sz w:val="16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93345</wp:posOffset>
                      </wp:positionV>
                      <wp:extent cx="354330" cy="219075"/>
                      <wp:effectExtent l="8255" t="8890" r="889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05pt;margin-top:7.3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閉症</w:t>
            </w:r>
            <w:r>
              <w:rPr>
                <w:sz w:val="16"/>
                <w:szCs w:val="19"/>
              </w:rPr>
              <w:t>　　　　　　</w:t>
            </w:r>
            <w:r>
              <w:rPr>
                <w:sz w:val="16"/>
                <w:szCs w:val="19"/>
              </w:rPr>
              <w:t>(</w:t>
            </w:r>
            <w:r>
              <w:rPr>
                <w:sz w:val="16"/>
                <w:szCs w:val="19"/>
              </w:rPr>
              <w:t>身体障がい者・精神障がい者・療育　手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9"/>
              </w:rPr>
              <w:t>級</w:t>
            </w:r>
            <w:r>
              <w:rPr>
                <w:sz w:val="16"/>
                <w:szCs w:val="19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・施設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クリニッ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175</wp:posOffset>
                      </wp:positionV>
                      <wp:extent cx="354330" cy="219075"/>
                      <wp:effectExtent l="8255" t="8890" r="889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65pt;margin-top:0.2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  <w:szCs w:val="19"/>
              </w:rPr>
              <w:t>入院・通院・在宅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2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9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 w:val="19"/>
                <w:szCs w:val="19"/>
              </w:rPr>
              <w:t>月　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介護・看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の場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30</wp:posOffset>
                      </wp:positionV>
                      <wp:extent cx="354330" cy="219075"/>
                      <wp:effectExtent l="8255" t="8890" r="889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05pt;margin-top:1.9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9"/>
              </w:rPr>
              <w:t>自宅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実家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eastAsia="Century" w:cs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他（　　　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き添い・介護状況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日数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30</w:t>
            </w:r>
            <w:r>
              <w:rPr>
                <w:sz w:val="19"/>
                <w:szCs w:val="19"/>
              </w:rPr>
              <w:t xml:space="preserve"> )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日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時間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10</w:t>
            </w:r>
            <w:r>
              <w:rPr>
                <w:sz w:val="19"/>
                <w:szCs w:val="19"/>
              </w:rPr>
              <w:t xml:space="preserve"> )</w:t>
            </w:r>
            <w:r>
              <w:rPr>
                <w:sz w:val="19"/>
                <w:szCs w:val="19"/>
              </w:rPr>
              <w:t>時間</w:t>
            </w:r>
          </w:p>
        </w:tc>
      </w:tr>
    </w:tbl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116840</wp:posOffset>
                </wp:positionV>
                <wp:extent cx="2611755" cy="303530"/>
                <wp:effectExtent l="5715" t="19812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03480"/>
                        </a:xfrm>
                        <a:prstGeom prst="wedgeRoundRectCallout">
                          <a:avLst>
                            <a:gd name="adj1" fmla="val -21722"/>
                            <a:gd name="adj2" fmla="val -113388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付き添い等日数および時間を必ず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2.85pt;margin-top:9.2pt;width:205.6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付き添い等日数および時間を必ず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や介護保険証、障がい</w:t>
      </w:r>
      <w:r>
        <w:rPr/>
        <w:t>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6916"/>
      </w:tblGrid>
      <w:tr>
        <w:trPr>
          <w:trHeight w:val="54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⑤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災害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289"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3340</wp:posOffset>
                      </wp:positionV>
                      <wp:extent cx="354330" cy="219075"/>
                      <wp:effectExtent l="8255" t="8890" r="889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4.2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  <w:szCs w:val="19"/>
              </w:rPr>
              <w:t>地震・台風・火災・水害・その他（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状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半壊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、罹災証明書等がある場合はそ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26"/>
      </w:tblGrid>
      <w:tr>
        <w:trPr>
          <w:trHeight w:val="12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ｺﾞｼｯｸE" w:hAnsi="HGｺﾞｼｯｸE" w:eastAsia="HGｺﾞｼｯｸE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kern w:val="0"/>
                <w:sz w:val="19"/>
                <w:szCs w:val="19"/>
              </w:rPr>
              <w:t>⑥</w:t>
            </w:r>
            <w:r>
              <w:rPr>
                <w:rFonts w:ascii="HGｺﾞｼｯｸE" w:hAnsi="HGｺﾞｼｯｸE" w:eastAsia="HGｺﾞｼｯｸE"/>
                <w:b/>
                <w:spacing w:val="60"/>
                <w:kern w:val="0"/>
                <w:sz w:val="19"/>
                <w:szCs w:val="19"/>
              </w:rPr>
              <w:t>その</w:t>
            </w:r>
            <w:r>
              <w:rPr>
                <w:rFonts w:ascii="HGｺﾞｼｯｸE" w:hAnsi="HGｺﾞｼｯｸE" w:eastAsia="HGｺﾞｼｯｸE"/>
                <w:b/>
                <w:kern w:val="0"/>
                <w:sz w:val="19"/>
                <w:szCs w:val="19"/>
              </w:rPr>
              <w:t>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E" w:ascii="HGｺﾞｼｯｸE" w:hAnsi="HGｺﾞｼｯｸE"/>
                <w:b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6416040" cy="2857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285840"/>
                          <a:chOff x="0" y="0"/>
                          <a:chExt cx="6415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2920" y="27360"/>
                            <a:ext cx="636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55pt;width:505.15pt;height:22.5pt" coordorigin="-527,11" coordsize="10103,450">
                <v:shape id="shape_0" stroked="f" o:allowincell="f" style="position:absolute;left:-527;top:11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4;top:54;width:10019;height:14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達　一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☑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て児童クラブ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7620</wp:posOffset>
                      </wp:positionV>
                      <wp:extent cx="2132965" cy="543560"/>
                      <wp:effectExtent l="5715" t="207645" r="5080" b="5715"/>
                      <wp:wrapNone/>
                      <wp:docPr id="17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43600"/>
                              </a:xfrm>
                              <a:prstGeom prst="wedgeRoundRectCallout">
                                <a:avLst>
                                  <a:gd name="adj1" fmla="val -36990"/>
                                  <a:gd name="adj2" fmla="val -8668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  <w:b/>
                                      <w:bCs/>
                                      <w:rFonts w:ascii="游ゴシック;Yu Gothic" w:hAnsi="游ゴシック;Yu Gothic" w:eastAsia="游ゴシック;Yu Gothic" w:cs="Times New Roman"/>
                                      <w:color w:val="FFFFFF"/>
                                      <w:lang w:val="en-US" w:eastAsia="ja-JP" w:bidi="ar-SA"/>
                                    </w:rPr>
                                    <w:t>申立書が必要な児童名をすべて記入してください。兄弟姉妹で提出が必要な場合、1部原本があれば、その他はコピーで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#7f7f7f" stroked="t" o:allowincell="t" style="position:absolute;margin-left:25pt;margin-top:-0.6pt;width:167.9pt;height:4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2420</wp:posOffset>
                </wp:positionH>
                <wp:positionV relativeFrom="paragraph">
                  <wp:posOffset>1905</wp:posOffset>
                </wp:positionV>
                <wp:extent cx="3352800" cy="209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0.1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氏家　茜</cp:lastModifiedBy>
  <cp:lastPrinted>2024-09-19T19:05:00Z</cp:lastPrinted>
  <dcterms:modified xsi:type="dcterms:W3CDTF">2024-09-19T10:05:00Z</dcterms:modified>
  <cp:revision>300</cp:revision>
  <dc:subject/>
  <dc:title>自営業・農業申立書</dc:title>
</cp:coreProperties>
</file>