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伊達市</w:t>
      </w:r>
      <w:r>
        <w:rPr>
          <w:sz w:val="24"/>
        </w:rPr>
        <w:t>保原総合公園簡易宿泊所使用（ 変更・取消 ）申請書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令和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伊達市教育委員会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申請者　</w:t>
      </w:r>
      <w:r>
        <w:rPr>
          <w:u w:val="single"/>
        </w:rPr>
        <w:t>住　　所　　　　　　　　　　　　　　　　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u w:val="single"/>
        </w:rPr>
        <w:t>団 体 名　　　　　　　　　　　　　　　　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u w:val="single"/>
        </w:rPr>
        <w:t>代 表 者　　　　　　　　　　　　　　　印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（電話番号　　　　―　　　　―　　　　）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19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使用許可番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kern w:val="0"/>
              </w:rPr>
              <w:t>変更・取</w:t>
            </w:r>
            <w:r>
              <w:rPr>
                <w:spacing w:val="30"/>
                <w:kern w:val="0"/>
              </w:rPr>
              <w:t>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理　　　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変更・取消の内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0"/>
        <w:gridCol w:w="3261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（〇をつけてください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42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変更　・　取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  <Company>DATE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0:00Z</dcterms:created>
  <dc:creator>福島県伊達市</dc:creator>
  <dc:description/>
  <dc:language>en-US</dc:language>
  <cp:lastModifiedBy/>
  <cp:lastPrinted>2020-03-17T13:15:00Z</cp:lastPrinted>
  <dcterms:modified xsi:type="dcterms:W3CDTF">2020-11-18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伊達市</vt:lpwstr>
  </property>
</Properties>
</file>