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伊達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齢者ライフサポート情報登録照会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「伊達市高齢者ライフサポート事業」の登録対象者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の照会可能な登録者として情報の開示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720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年月日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年　　　　月　　　　日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建物名・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分証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※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　運転免許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　マイナンバーカー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　その他（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市担当処理欄】　□　身分証明書と照合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身分証明書（氏名・住所・生年月日が分かるもの）の写し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08:00Z</dcterms:created>
  <dc:creator>H28-NPC-093</dc:creator>
  <dc:description/>
  <cp:keywords/>
  <dc:language>en-US</dc:language>
  <cp:lastModifiedBy>佐藤　さとみ</cp:lastModifiedBy>
  <cp:lastPrinted>2024-09-03T08:20:00Z</cp:lastPrinted>
  <dcterms:modified xsi:type="dcterms:W3CDTF">2025-05-09T02:16:00Z</dcterms:modified>
  <cp:revision>6</cp:revision>
  <dc:subject/>
  <dc:title/>
</cp:coreProperties>
</file>