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ライフサポート情報登録（内容変更）・（廃止）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達市長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2" w:right="139"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達市高齢者ライフサポート事業実施要綱の規定により登録内容を（変更）・（廃止）したいので次のとおり届け出ます。</w:t>
      </w:r>
    </w:p>
    <w:p>
      <w:pPr>
        <w:pStyle w:val="Normal"/>
        <w:ind w:left="142" w:right="139" w:firstLine="2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登録対象者（本人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34"/>
        <w:gridCol w:w="851"/>
        <w:gridCol w:w="4394"/>
      </w:tblGrid>
      <w:tr>
        <w:trPr>
          <w:trHeight w:val="37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ドレ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市担当処理欄】□ 登録者（本人）の身分証明書確認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3"/>
        <w:gridCol w:w="864"/>
        <w:gridCol w:w="3772"/>
      </w:tblGrid>
      <w:tr>
        <w:trPr>
          <w:trHeight w:val="396" w:hRule="atLeast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者（本人）との関係　（　　　　　　　　　）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ドレス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市担処理欄】</w:t>
            </w:r>
          </w:p>
          <w:p>
            <w:pPr>
              <w:pStyle w:val="Normal"/>
              <w:ind w:right="-2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届出者の身分証明書確認済　　□（成年後見人の場合）登記事項証明書確認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届出者</w:t>
      </w:r>
      <w:r>
        <w:rPr>
          <w:rFonts w:ascii="ＭＳ 明朝;MS Mincho" w:hAnsi="ＭＳ 明朝;MS Mincho" w:cs="ＭＳ 明朝;MS Mincho"/>
          <w:sz w:val="24"/>
        </w:rPr>
        <w:t>　※登録対象者（本人）と届出者が異なる場合のみ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（変更）・（廃止）日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年　　　　月　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内容（変更の場合のみ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1:00Z</dcterms:created>
  <dc:creator>H28-NPC-093</dc:creator>
  <dc:description/>
  <cp:keywords/>
  <dc:language>en-US</dc:language>
  <cp:lastModifiedBy>佐藤　さとみ</cp:lastModifiedBy>
  <cp:lastPrinted>2024-09-03T08:20:00Z</cp:lastPrinted>
  <dcterms:modified xsi:type="dcterms:W3CDTF">2025-05-27T04:11:00Z</dcterms:modified>
  <cp:revision>3</cp:revision>
  <dc:subject/>
  <dc:title/>
</cp:coreProperties>
</file>