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営業・農業申立書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</w:t>
      </w:r>
      <w:r>
        <w:rPr>
          <w:spacing w:val="3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　年　　月　　日　</w:t>
      </w:r>
    </w:p>
    <w:p>
      <w:pPr>
        <w:pStyle w:val="Normal"/>
        <w:ind w:firstLine="200"/>
        <w:rPr>
          <w:sz w:val="24"/>
          <w:szCs w:val="20"/>
        </w:rPr>
      </w:pPr>
      <w:r>
        <w:rPr>
          <w:sz w:val="24"/>
          <w:szCs w:val="20"/>
        </w:rPr>
        <w:t>下記のとおり申し立てます。</w:t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4"/>
        <w:gridCol w:w="527"/>
        <w:gridCol w:w="42"/>
        <w:gridCol w:w="1134"/>
        <w:gridCol w:w="708"/>
        <w:gridCol w:w="1073"/>
        <w:gridCol w:w="990"/>
        <w:gridCol w:w="285"/>
        <w:gridCol w:w="629"/>
        <w:gridCol w:w="708"/>
        <w:gridCol w:w="142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者氏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（代表者）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労場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自宅　・　居宅外　</w:t>
            </w:r>
            <w:r>
              <w:rPr>
                <w:sz w:val="18"/>
                <w:szCs w:val="20"/>
              </w:rPr>
              <w:t>（※該当する方を○で囲んでください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6"/>
                <w:szCs w:val="20"/>
              </w:rPr>
              <w:t>（居宅外の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　　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開始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から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夜勤含め就労パターンをすべて記入してくださ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あたりの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日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平均</w:t>
            </w:r>
          </w:p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 xml:space="preserve"> 日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あたりの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時間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　　時間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日・祝日・土曜日・毎週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曜日）・不定休・その他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 　　　）</w:t>
            </w:r>
          </w:p>
        </w:tc>
      </w:tr>
      <w:tr>
        <w:trPr>
          <w:trHeight w:val="4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・祝日の勤務予定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　【毎週・隔週・月　　回・祝日・その他（　　  　　　　）】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従事者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続柄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事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児童との続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就労時間</w:t>
            </w:r>
          </w:p>
        </w:tc>
        <w:tc>
          <w:tcPr>
            <w:tcW w:w="2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月あたりの平均日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１日あたり時間数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従業員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自営業の内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小売販売・飲食業・建築不動産業・運送業・電気水道工事・その他（　　　　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形態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営主・配偶者が経営・親族が経営・その他（　　　　　　　　　）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耕作面積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田作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畑作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農業の内容、主な作物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305</wp:posOffset>
                </wp:positionH>
                <wp:positionV relativeFrom="paragraph">
                  <wp:posOffset>5715</wp:posOffset>
                </wp:positionV>
                <wp:extent cx="15049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85840"/>
                          <a:chOff x="0" y="0"/>
                          <a:chExt cx="15048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8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0.45pt;width:118.5pt;height:22.5pt" coordorigin="-443,9" coordsize="23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3;top:9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59;top:5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2895</wp:posOffset>
                </wp:positionH>
                <wp:positionV relativeFrom="paragraph">
                  <wp:posOffset>18415</wp:posOffset>
                </wp:positionV>
                <wp:extent cx="33528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1.45pt;mso-position-vertical-relative:text;margin-left:2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7030</wp:posOffset>
                </wp:positionH>
                <wp:positionV relativeFrom="paragraph">
                  <wp:posOffset>59055</wp:posOffset>
                </wp:positionV>
                <wp:extent cx="2405380" cy="1536700"/>
                <wp:effectExtent l="5080" t="5080" r="3238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536840"/>
                        </a:xfrm>
                        <a:prstGeom prst="wedgeRoundRectCallout">
                          <a:avLst>
                            <a:gd name="adj1" fmla="val 56439"/>
                            <a:gd name="adj2" fmla="val 1486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同居している家族で経営している場合、全員で1部の申立書で申請可能。就労者欄、家族従事者欄に全員分の氏名および平均就労時間・日数を記入（事業主が同居者の場合も、平均就労時間・日数がわかるように記入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-28.9pt;margin-top:4.65pt;width:189.35pt;height:1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同居している家族で経営している場合、全員で1部の申立書で申請可能。就労者欄、家族従事者欄に全員分の氏名および平均就労時間・日数を記入（事業主が同居者の場合も、平均就労時間・日数がわかるように記入）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6625</wp:posOffset>
                </wp:positionH>
                <wp:positionV relativeFrom="paragraph">
                  <wp:posOffset>49530</wp:posOffset>
                </wp:positionV>
                <wp:extent cx="1277620" cy="619125"/>
                <wp:effectExtent l="12065" t="12700" r="12065" b="11430"/>
                <wp:wrapNone/>
                <wp:docPr id="4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73.75pt;margin-top:3.9pt;width:100.55pt;height:4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営業・農業申立書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5380</wp:posOffset>
                </wp:positionH>
                <wp:positionV relativeFrom="paragraph">
                  <wp:posOffset>211455</wp:posOffset>
                </wp:positionV>
                <wp:extent cx="581025" cy="314325"/>
                <wp:effectExtent l="5715" t="5715" r="1162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89.4pt;margin-top:16.65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</w:t>
      </w:r>
      <w:r>
        <w:rPr>
          <w:spacing w:val="3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sz w:val="20"/>
          <w:szCs w:val="20"/>
        </w:rPr>
        <w:t>日　</w:t>
      </w:r>
    </w:p>
    <w:p>
      <w:pPr>
        <w:pStyle w:val="Normal"/>
        <w:ind w:firstLine="200"/>
        <w:rPr>
          <w:sz w:val="24"/>
          <w:szCs w:val="20"/>
        </w:rPr>
      </w:pPr>
      <w:r>
        <w:rPr>
          <w:sz w:val="24"/>
          <w:szCs w:val="20"/>
        </w:rPr>
        <w:t>下記のとおり申し立てます。</w:t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4"/>
        <w:gridCol w:w="527"/>
        <w:gridCol w:w="42"/>
        <w:gridCol w:w="1134"/>
        <w:gridCol w:w="708"/>
        <w:gridCol w:w="1073"/>
        <w:gridCol w:w="990"/>
        <w:gridCol w:w="285"/>
        <w:gridCol w:w="629"/>
        <w:gridCol w:w="708"/>
        <w:gridCol w:w="142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者氏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196850</wp:posOffset>
                      </wp:positionV>
                      <wp:extent cx="1642110" cy="295275"/>
                      <wp:effectExtent l="31496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95200"/>
                              </a:xfrm>
                              <a:prstGeom prst="wedgeRoundRectCallout">
                                <a:avLst>
                                  <a:gd name="adj1" fmla="val -66935"/>
                                  <a:gd name="adj2" fmla="val 17958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農業の場合は空欄で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18.25pt;margin-top:15.5pt;width:129.2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農業の場合は空欄で可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和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　達　商　店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（代表者）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19075</wp:posOffset>
                      </wp:positionV>
                      <wp:extent cx="466725" cy="304800"/>
                      <wp:effectExtent l="8890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25pt;margin-top:17.25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和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母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労場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19075</wp:posOffset>
                      </wp:positionV>
                      <wp:extent cx="2699385" cy="259080"/>
                      <wp:effectExtent l="5715" t="31305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259200"/>
                              </a:xfrm>
                              <a:prstGeom prst="wedgeRoundRectCallout">
                                <a:avLst>
                                  <a:gd name="adj1" fmla="val -44379"/>
                                  <a:gd name="adj2" fmla="val -166421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事業主が就労者本人の場合もその旨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74.3pt;margin-top:17.25pt;width:212.5pt;height:2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事業主が就労者本人の場合もその旨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自宅　・　居宅外　</w:t>
            </w:r>
            <w:r>
              <w:rPr>
                <w:sz w:val="18"/>
                <w:szCs w:val="20"/>
              </w:rPr>
              <w:t>（※該当する方を○で囲んでください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6"/>
                <w:szCs w:val="20"/>
              </w:rPr>
              <w:t>（居宅外の場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市梁川○○○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24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77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○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開始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平成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0165</wp:posOffset>
                      </wp:positionV>
                      <wp:extent cx="2899410" cy="777240"/>
                      <wp:effectExtent l="5080" t="5080" r="26479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9440" cy="777240"/>
                              </a:xfrm>
                              <a:prstGeom prst="wedgeRoundRectCallout">
                                <a:avLst>
                                  <a:gd name="adj1" fmla="val 58606"/>
                                  <a:gd name="adj2" fmla="val -3602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就労者の休憩・残業を含まない基本的な就労時間、日数の平均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※未記入の場合、返却す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45.55pt;margin-top:3.95pt;width:228.25pt;height:6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労者の休憩・残業を含まない基本的な就労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夜勤含め就労パターンをすべて記入してくださ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分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あたりの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日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平均</w:t>
            </w:r>
          </w:p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あたりの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時間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 xml:space="preserve">　　　　　 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時間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6985</wp:posOffset>
                      </wp:positionV>
                      <wp:extent cx="466725" cy="304800"/>
                      <wp:effectExtent l="8890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2pt;margin-top:-0.55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7620</wp:posOffset>
                      </wp:positionV>
                      <wp:extent cx="466725" cy="304800"/>
                      <wp:effectExtent l="8890" t="8255" r="825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5pt;margin-top:-0.6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日・祝日・土曜日・毎週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曜日）・不定休・その他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 　　　）</w:t>
            </w:r>
          </w:p>
        </w:tc>
      </w:tr>
      <w:tr>
        <w:trPr>
          <w:trHeight w:val="4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・祝日の勤務予定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28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なし ・ あり　【毎週・隔週・月　　回・祝日・その他（　　  　　　　）】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従事者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続柄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事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児童との続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就労時間</w:t>
            </w:r>
          </w:p>
        </w:tc>
        <w:tc>
          <w:tcPr>
            <w:tcW w:w="2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月あたりの平均日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１日あたり時間数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太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sz w:val="20"/>
                <w:szCs w:val="2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9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月平均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0175</wp:posOffset>
                      </wp:positionV>
                      <wp:extent cx="2854960" cy="765810"/>
                      <wp:effectExtent l="5080" t="22542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800" cy="765720"/>
                              </a:xfrm>
                              <a:prstGeom prst="wedgeRoundRectCallout">
                                <a:avLst>
                                  <a:gd name="adj1" fmla="val 6314"/>
                                  <a:gd name="adj2" fmla="val -78523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家族従事者の休憩・残業を含まない基本的な就労時間、日数の平均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※未記入の場合、返却す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6.9pt;margin-top:10.25pt;width:224.75pt;height:6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家族従事者の休憩・残業を含まない基本的な就労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従業員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19710</wp:posOffset>
                      </wp:positionV>
                      <wp:extent cx="466725" cy="304800"/>
                      <wp:effectExtent l="8890" t="8255" r="825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45pt;margin-top:17.3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1736090</wp:posOffset>
                      </wp:positionV>
                      <wp:extent cx="466725" cy="304800"/>
                      <wp:effectExtent l="8890" t="8255" r="825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pt;margin-top:-136.7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自営業の内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小売販売・飲食業・建築不動産業・運送業・電気水道工事・その他（　　　　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形態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9525</wp:posOffset>
                      </wp:positionV>
                      <wp:extent cx="499745" cy="287020"/>
                      <wp:effectExtent l="8890" t="8255" r="825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-0.75pt;width:39.3pt;height:22.5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経営主・配偶者が経営・親族が経営・その他（　　　　　　　　　）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用品の販売、宅配等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6745</wp:posOffset>
                      </wp:positionV>
                      <wp:extent cx="1706880" cy="295275"/>
                      <wp:effectExtent l="5080" t="17970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295200"/>
                              </a:xfrm>
                              <a:prstGeom prst="wedgeRoundRectCallout">
                                <a:avLst>
                                  <a:gd name="adj1" fmla="val -5467"/>
                                  <a:gd name="adj2" fmla="val -10784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農業の場合はこちら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2.9pt;margin-top:49.35pt;width:134.3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農業の場合はこちらに記入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農業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88595</wp:posOffset>
                      </wp:positionV>
                      <wp:extent cx="382905" cy="304800"/>
                      <wp:effectExtent l="8890" t="8255" r="825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3pt;margin-top:14.85pt;width:30.1pt;height:23.95pt;mso-wrap-style:none;v-text-anchor:middle">
                      <v:fill o:detectmouseclick="t" on="false"/>
                      <v:stroke color="#7f7f7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91135</wp:posOffset>
                      </wp:positionV>
                      <wp:extent cx="382905" cy="304800"/>
                      <wp:effectExtent l="8890" t="8255" r="825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95pt;margin-top:15.05pt;width:30.1pt;height:23.95pt;mso-wrap-style:none;v-text-anchor:middle">
                      <v:fill o:detectmouseclick="t" on="false"/>
                      <v:stroke color="#7f7f7f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耕作面積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田作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4"/>
              </w:rPr>
              <w:t>1.5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畑作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4"/>
              </w:rPr>
              <w:t>1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農業の内容、主な作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sz w:val="24"/>
              </w:rPr>
              <w:t>米、あんぽ柿、桃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4645</wp:posOffset>
                </wp:positionH>
                <wp:positionV relativeFrom="paragraph">
                  <wp:posOffset>6985</wp:posOffset>
                </wp:positionV>
                <wp:extent cx="6416040" cy="28575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285840"/>
                          <a:chOff x="0" y="0"/>
                          <a:chExt cx="6415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2920" y="27360"/>
                            <a:ext cx="6363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0.55pt;width:505.15pt;height:22.5pt" coordorigin="-527,11" coordsize="10103,450">
                <v:shape id="shape_0" stroked="f" o:allowincell="f" style="position:absolute;left:-527;top:11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4;top:54;width:10019;height:14;flip:xy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達　一郎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☑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だて児童クラブ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62560</wp:posOffset>
                      </wp:positionV>
                      <wp:extent cx="2132965" cy="543560"/>
                      <wp:effectExtent l="5715" t="176530" r="5080" b="5715"/>
                      <wp:wrapNone/>
                      <wp:docPr id="20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543600"/>
                              </a:xfrm>
                              <a:prstGeom prst="wedgeRoundRectCallout">
                                <a:avLst>
                                  <a:gd name="adj1" fmla="val -49939"/>
                                  <a:gd name="adj2" fmla="val -81541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0"/>
                                      <w:b/>
                                      <w:bCs/>
                                      <w:rFonts w:ascii="游ゴシック;Yu Gothic" w:hAnsi="游ゴシック;Yu Gothic" w:eastAsia="游ゴシック;Yu Gothic" w:cs="Times New Roman"/>
                                      <w:color w:val="FFFFFF"/>
                                      <w:lang w:val="en-US" w:eastAsia="ja-JP" w:bidi="ar-SA"/>
                                    </w:rPr>
                                    <w:t>申立書が必要な児童名をすべて記入してください。兄弟姉妹で提出が必要な場合、1部原本があれば、その他はコピーでも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#7f7f7f" stroked="t" o:allowincell="t" style="position:absolute;margin-left:22.45pt;margin-top:12.8pt;width:167.9pt;height:4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3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2420</wp:posOffset>
                </wp:positionH>
                <wp:positionV relativeFrom="paragraph">
                  <wp:posOffset>635</wp:posOffset>
                </wp:positionV>
                <wp:extent cx="3352800" cy="209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0.05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須田　将真</dc:creator>
  <dc:description/>
  <cp:keywords/>
  <dc:language>en-US</dc:language>
  <cp:lastModifiedBy>宍戸　美咲</cp:lastModifiedBy>
  <cp:lastPrinted>2024-09-19T19:01:00Z</cp:lastPrinted>
  <dcterms:modified xsi:type="dcterms:W3CDTF">2025-09-16T04:26:00Z</dcterms:modified>
  <cp:revision>322</cp:revision>
  <dc:subject/>
  <dc:title>自営業・農業申立書</dc:title>
</cp:coreProperties>
</file>