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育児休業取得証明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継続利用申出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令和　　年　　月　　日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>
          <w:sz w:val="20"/>
          <w:szCs w:val="20"/>
        </w:rPr>
      </w:pPr>
      <w:r>
        <w:rPr>
          <w:spacing w:val="8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事業所記入欄≫　</w:t>
      </w:r>
      <w:r>
        <w:rPr>
          <w:rFonts w:ascii="HG丸ｺﾞｼｯｸM-PRO" w:hAnsi="HG丸ｺﾞｼｯｸM-PRO" w:eastAsia="HG丸ｺﾞｼｯｸM-PRO"/>
          <w:b/>
          <w:sz w:val="18"/>
        </w:rPr>
        <w:t xml:space="preserve">　　　　　　　　　　  　 </w:t>
      </w:r>
      <w:r>
        <w:rPr>
          <w:kern w:val="0"/>
          <w:sz w:val="20"/>
          <w:szCs w:val="20"/>
        </w:rPr>
        <w:t>事業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03200</wp:posOffset>
                </wp:positionV>
                <wp:extent cx="24568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本証明書の内容について就労先事業者等に無断で作成し、または改変を行ったときには、刑法上の罪に問われ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53.95pt;mso-wrap-distance-left:9.05pt;mso-wrap-distance-right:9.05pt;mso-wrap-distance-top:0pt;mso-wrap-distance-bottom:0pt;margin-top:1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本証明書の内容について就労先事業者等に無断で作成し、または改変を行ったときには、刑法上の罪に問われ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代表者名　　　　　　　　　　　　　　　　　　　</w:t>
      </w:r>
    </w:p>
    <w:p>
      <w:pPr>
        <w:pStyle w:val="Normal"/>
        <w:ind w:firstLine="4200"/>
        <w:rPr>
          <w:sz w:val="20"/>
          <w:szCs w:val="20"/>
        </w:rPr>
      </w:pPr>
      <w:r>
        <w:rPr>
          <w:spacing w:val="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　</w: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電話番号　　　　　－　　　　－</w: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140"/>
        <w:jc w:val="left"/>
        <w:rPr/>
      </w:pPr>
      <w:r>
        <w:rPr>
          <w:sz w:val="20"/>
          <w:szCs w:val="20"/>
        </w:rPr>
        <w:t>　</w:t>
      </w:r>
      <w:r>
        <w:rPr/>
        <w:t>次の者が以下のとおり育児休業取得（予定）であることを証明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就労者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16"/>
                <w:szCs w:val="21"/>
                <w:u w:val="dotted"/>
              </w:rPr>
              <w:t>（ふりがな）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育児休業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Cs w:val="21"/>
              </w:rPr>
              <w:t>平成・令和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　年　　月　　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tbl>
      <w:tblPr>
        <w:tblW w:w="9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22"/>
        <w:gridCol w:w="895"/>
        <w:gridCol w:w="3827"/>
        <w:gridCol w:w="2694"/>
      </w:tblGrid>
      <w:tr>
        <w:trPr>
          <w:trHeight w:val="4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Cs w:val="21"/>
              </w:rPr>
              <w:t>児童クラブ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保護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840" w:hanging="0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住所・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210"/>
              <w:rPr>
                <w:szCs w:val="21"/>
              </w:rPr>
            </w:pPr>
            <w:r>
              <w:rPr>
                <w:szCs w:val="21"/>
              </w:rPr>
              <w:t>伊達市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（電話番号　　　　－　　　　－　　　　）</w:t>
            </w:r>
          </w:p>
        </w:tc>
      </w:tr>
      <w:tr>
        <w:trPr>
          <w:trHeight w:val="4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希望利用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令和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　年　　月　　日まで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継続利用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理由</w:t>
            </w:r>
          </w:p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該当する番号を○で囲み、①、③、④については、詳しい状況を記載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護者（母または父）の健康状態が悪く、児童の保育が出来な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詳しい症状等：（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期間での入退所による環境の変化が、対象児童の発達上、好ましくないため。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③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次の事由により、対象児童の発達や児童福祉の観点から、家庭での保育ではなく、児童クラブでの保育を行うことが好まし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由：（　　　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④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1"/>
              </w:rPr>
              <w:t>その他：（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保護者記入欄≫</w:t>
      </w:r>
      <w:r>
        <w:rPr>
          <w:rFonts w:ascii="HG丸ｺﾞｼｯｸM-PRO" w:hAnsi="HG丸ｺﾞｼｯｸM-PRO" w:eastAsia="HG丸ｺﾞｼｯｸM-PRO"/>
          <w:b/>
          <w:sz w:val="18"/>
        </w:rPr>
        <w:t>　</w:t>
      </w:r>
      <w:r>
        <w:rPr>
          <w:sz w:val="20"/>
          <w:szCs w:val="20"/>
        </w:rPr>
        <w:t>以下の理由により、現在利用中の次の児童を継続利用させたく申し出ま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-366395</wp:posOffset>
                </wp:positionV>
                <wp:extent cx="1312545" cy="628650"/>
                <wp:effectExtent l="12700" t="12065" r="12065" b="1270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71pt;margin-top:-28.85pt;width:103.3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育児休業取得証明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継続利用申出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6470</wp:posOffset>
                </wp:positionH>
                <wp:positionV relativeFrom="paragraph">
                  <wp:posOffset>7620</wp:posOffset>
                </wp:positionV>
                <wp:extent cx="581025" cy="314325"/>
                <wp:effectExtent l="5715" t="5715" r="1162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76.1pt;margin-top:0.6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令和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sz w:val="20"/>
          <w:szCs w:val="20"/>
        </w:rPr>
        <w:t>日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>
          <w:sz w:val="20"/>
          <w:szCs w:val="20"/>
        </w:rPr>
      </w:pPr>
      <w:r>
        <w:rPr>
          <w:spacing w:val="8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35560</wp:posOffset>
                </wp:positionV>
                <wp:extent cx="300990" cy="2145030"/>
                <wp:effectExtent l="0" t="14605" r="635" b="15240"/>
                <wp:wrapNone/>
                <wp:docPr id="4" name="左中かっこ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4488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31680 h 1216080"/>
                            <a:gd name="textAreaBottom" fmla="*/ 1184400 h 12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72" stroked="t" o:allowincell="f" style="position:absolute;margin-left:-38.35pt;margin-top:2.8pt;width:23.65pt;height:168.85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4575</wp:posOffset>
                </wp:positionH>
                <wp:positionV relativeFrom="paragraph">
                  <wp:posOffset>941070</wp:posOffset>
                </wp:positionV>
                <wp:extent cx="1409700" cy="333375"/>
                <wp:effectExtent l="605155" t="14605" r="614680" b="15240"/>
                <wp:wrapNone/>
                <wp:docPr id="5" name="角丸四角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　業　所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1" fillcolor="white" stroked="t" o:allowincell="f" style="position:absolute;margin-left:-82.25pt;margin-top:74.05pt;width:110.9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　業　所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  <w:t>≪</w:t>
      </w:r>
      <w:r>
        <w:rPr>
          <w:rFonts w:ascii="HG丸ｺﾞｼｯｸM-PRO" w:hAnsi="HG丸ｺﾞｼｯｸM-PRO" w:eastAsia="HG丸ｺﾞｼｯｸM-PRO"/>
          <w:b/>
        </w:rPr>
        <w:t>事業所記入欄≫　</w:t>
      </w:r>
      <w:r>
        <w:rPr>
          <w:rFonts w:ascii="HG丸ｺﾞｼｯｸM-PRO" w:hAnsi="HG丸ｺﾞｼｯｸM-PRO" w:eastAsia="HG丸ｺﾞｼｯｸM-PRO"/>
          <w:b/>
          <w:sz w:val="18"/>
        </w:rPr>
        <w:t>　　　　　　　　　　  　　</w:t>
      </w:r>
      <w:r>
        <w:rPr>
          <w:kern w:val="0"/>
          <w:sz w:val="20"/>
          <w:szCs w:val="20"/>
        </w:rPr>
        <w:t>事業所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法人　○○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222250</wp:posOffset>
                </wp:positionV>
                <wp:extent cx="2390140" cy="732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本証明書の内容について就労先事業者等に無断で作成し、または改変を行ったときには、刑法上の罪に問われる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7.65pt;mso-wrap-distance-left:9.05pt;mso-wrap-distance-right:9.05pt;mso-wrap-distance-top:0pt;mso-wrap-distance-bottom:0pt;margin-top:17.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本証明書の内容について就労先事業者等に無断で作成し、または改変を行ったときには、刑法上の罪に問われる場合があります。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伊達　次郎</w:t>
      </w:r>
      <w:r>
        <w:rPr>
          <w:b/>
          <w:kern w:val="0"/>
          <w:sz w:val="24"/>
        </w:rPr>
        <w:t>　　　　　　　　　</w:t>
      </w:r>
      <w:r>
        <w:rPr>
          <w:rFonts w:cs="Century" w:eastAsia="Century"/>
          <w:b/>
          <w:kern w:val="0"/>
          <w:sz w:val="24"/>
        </w:rPr>
        <w:t xml:space="preserve"> </w:t>
      </w:r>
    </w:p>
    <w:p>
      <w:pPr>
        <w:pStyle w:val="Normal"/>
        <w:ind w:firstLine="4200"/>
        <w:rPr>
          <w:sz w:val="20"/>
          <w:szCs w:val="20"/>
        </w:rPr>
      </w:pPr>
      <w:r>
        <w:rPr>
          <w:spacing w:val="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伊達市梁川町青葉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kern w:val="0"/>
          <w:sz w:val="20"/>
          <w:szCs w:val="20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０２４－５７７－○○○○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spacing w:lineRule="atLeast" w:line="140"/>
        <w:jc w:val="left"/>
        <w:rPr/>
      </w:pPr>
      <w:r>
        <w:rPr>
          <w:sz w:val="20"/>
          <w:szCs w:val="20"/>
        </w:rPr>
        <w:t>　</w:t>
      </w:r>
      <w:r>
        <w:rPr/>
        <w:t>次の者が以下のとおり育児休業取得（予定）であることを証明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就労者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  <w:u w:val="dotted"/>
              </w:rPr>
            </w:pPr>
            <w:r>
              <w:rPr>
                <w:sz w:val="16"/>
                <w:szCs w:val="21"/>
                <w:u w:val="dotted"/>
              </w:rPr>
              <w:t>（ふりがな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1"/>
                <w:u w:val="dotted"/>
              </w:rPr>
              <w:t>だ　て　さちこ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幸子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育児休業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8" w:after="0"/>
              <w:jc w:val="center"/>
              <w:rPr>
                <w:b/>
                <w:b/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35</wp:posOffset>
                      </wp:positionV>
                      <wp:extent cx="371475" cy="37147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0pt;width:29.2pt;height:29.2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平成・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szCs w:val="21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0</w:t>
            </w:r>
            <w:r>
              <w:rPr>
                <w:szCs w:val="21"/>
              </w:rPr>
              <w:t>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936625</wp:posOffset>
                </wp:positionV>
                <wp:extent cx="2414905" cy="803910"/>
                <wp:effectExtent l="5715" t="5080" r="5080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803880"/>
                        </a:xfrm>
                        <a:prstGeom prst="wedgeRoundRectCallout">
                          <a:avLst>
                            <a:gd name="adj1" fmla="val -35351"/>
                            <a:gd name="adj2" fmla="val 60902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兄弟姉妹で提出が必要な場合は、児童氏名欄に児童名をすべて記入し、1部原本があれば、その他はコピーでも可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53.85pt;margin-top:73.75pt;width:190.1pt;height:6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兄弟姉妹で提出が必要な場合は、児童氏名欄に児童名をすべて記入し、1部原本があれば、その他はコピーでも可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22"/>
        <w:gridCol w:w="895"/>
        <w:gridCol w:w="3827"/>
        <w:gridCol w:w="2694"/>
      </w:tblGrid>
      <w:tr>
        <w:trPr>
          <w:trHeight w:val="4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クラブ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ほばら児童クラ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tted"/>
              </w:rPr>
              <w:t>だて　　いちろう</w:t>
            </w:r>
            <w:r>
              <w:rPr>
                <w:sz w:val="16"/>
                <w:szCs w:val="16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tLeast" w:line="140"/>
              <w:ind w:left="10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一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ほばら児童クラ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tted"/>
              </w:rPr>
              <w:t>だて　　あいこ</w:t>
            </w:r>
            <w:r>
              <w:rPr>
                <w:sz w:val="16"/>
                <w:szCs w:val="16"/>
                <w:u w:val="dotted"/>
              </w:rPr>
              <w:t>　　　　　　　　　　　</w:t>
            </w:r>
          </w:p>
          <w:p>
            <w:pPr>
              <w:pStyle w:val="Normal"/>
              <w:spacing w:lineRule="atLeast" w:line="140"/>
              <w:ind w:firstLine="1084"/>
              <w:rPr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愛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23190</wp:posOffset>
                      </wp:positionV>
                      <wp:extent cx="1586865" cy="283845"/>
                      <wp:effectExtent l="5715" t="5715" r="5080" b="1257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283680"/>
                              </a:xfrm>
                              <a:prstGeom prst="wedgeRoundRectCallout">
                                <a:avLst>
                                  <a:gd name="adj1" fmla="val 11902"/>
                                  <a:gd name="adj2" fmla="val 92060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代表保護者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18pt;margin-top:9.7pt;width:124.9pt;height:2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代表保護者名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u w:val="dotted"/>
              </w:rPr>
              <w:t>（ふりがな）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/>
            </w:pPr>
            <w:r>
              <w:rPr>
                <w:sz w:val="18"/>
                <w:szCs w:val="21"/>
              </w:rPr>
              <w:t>　　　　　　年　　月　　日生</w:t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保護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840" w:hanging="0"/>
              <w:jc w:val="center"/>
              <w:rPr/>
            </w:pPr>
            <w:r>
              <w:rPr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伊達　太郎</w:t>
            </w: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0340</wp:posOffset>
                      </wp:positionV>
                      <wp:extent cx="1882775" cy="563880"/>
                      <wp:effectExtent l="5715" t="5080" r="5080" b="971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563760"/>
                              </a:xfrm>
                              <a:prstGeom prst="wedgeRoundRectCallout">
                                <a:avLst>
                                  <a:gd name="adj1" fmla="val 46763"/>
                                  <a:gd name="adj2" fmla="val 6621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育児休業開始日～年度末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３月３１日までと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.7pt;margin-top:14.2pt;width:148.2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育児休業開始日～年度末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３月３１日までと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16"/>
              </w:rPr>
              <w:t>住所・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210"/>
              <w:rPr>
                <w:szCs w:val="21"/>
              </w:rPr>
            </w:pPr>
            <w:r>
              <w:rPr>
                <w:szCs w:val="21"/>
              </w:rPr>
              <w:t>伊達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原町字舟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0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（　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024 </w:t>
            </w:r>
            <w:r>
              <w:rPr>
                <w:rFonts w:eastAsia="HG丸ｺﾞｼｯｸM-PRO" w:ascii="HG丸ｺﾞｼｯｸM-PRO" w:hAnsi="HG丸ｺﾞｼｯｸM-PRO"/>
              </w:rPr>
              <w:t>–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575 </w:t>
            </w:r>
            <w:r>
              <w:rPr>
                <w:rFonts w:eastAsia="HG丸ｺﾞｼｯｸM-PRO" w:ascii="HG丸ｺﾞｼｯｸM-PRO" w:hAnsi="HG丸ｺﾞｼｯｸM-PRO"/>
              </w:rPr>
              <w:t>–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希望保育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1</w:t>
            </w:r>
            <w:r>
              <w:rPr>
                <w:szCs w:val="21"/>
              </w:rPr>
              <w:t>日まで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継続利用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理由</w:t>
            </w:r>
          </w:p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該当する番号を○で囲み、①、③、④については、詳しい状況を記載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護者（母または父）の健康状態が悪く、児童の保育が出来な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詳しい症状等：（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3180</wp:posOffset>
                      </wp:positionV>
                      <wp:extent cx="275590" cy="27305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-3.4pt;width:21.65pt;height:21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期間での入退所による環境の変化が、対象児童の発達上、好ましくないため。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③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次の事由により、対象児童の発達や児童福祉の観点から、家庭での保育ではなく、児童クラブでの保育を行うことが好まし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由：（　　　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④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1"/>
              </w:rPr>
              <w:t>その他：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8890</wp:posOffset>
                </wp:positionV>
                <wp:extent cx="352425" cy="5476875"/>
                <wp:effectExtent l="0" t="15240" r="635" b="14605"/>
                <wp:wrapNone/>
                <wp:docPr id="12" name="左中かっこ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77040"/>
                        </a:xfrm>
                        <a:custGeom>
                          <a:avLst/>
                          <a:gdLst>
                            <a:gd name="textAreaLeft" fmla="*/ 127800 w 199800"/>
                            <a:gd name="textAreaRight" fmla="*/ 200160 w 199800"/>
                            <a:gd name="textAreaTop" fmla="*/ 80640 h 3105000"/>
                            <a:gd name="textAreaBottom" fmla="*/ 3024360 h 31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178" stroked="t" o:allowincell="f" style="position:absolute;margin-left:-38.65pt;margin-top:0.7pt;width:27.7pt;height:431.2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115</wp:posOffset>
                </wp:positionH>
                <wp:positionV relativeFrom="paragraph">
                  <wp:posOffset>2472055</wp:posOffset>
                </wp:positionV>
                <wp:extent cx="1430020" cy="333375"/>
                <wp:effectExtent l="615315" t="14605" r="604520" b="15240"/>
                <wp:wrapNone/>
                <wp:docPr id="13" name="角丸四角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9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　護　者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7" fillcolor="white" stroked="t" o:allowincell="f" style="position:absolute;margin-left:-82.45pt;margin-top:194.6pt;width:112.5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　護　者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保護者記入欄≫</w:t>
      </w:r>
      <w:r>
        <w:rPr>
          <w:rFonts w:ascii="HG丸ｺﾞｼｯｸM-PRO" w:hAnsi="HG丸ｺﾞｼｯｸM-PRO" w:eastAsia="HG丸ｺﾞｼｯｸM-PRO"/>
          <w:b/>
          <w:sz w:val="18"/>
        </w:rPr>
        <w:t>　</w:t>
      </w:r>
      <w:r>
        <w:rPr>
          <w:sz w:val="20"/>
          <w:szCs w:val="20"/>
        </w:rPr>
        <w:t>以下の理由により、現在利用中の次の児童を継続利用させたく申し出ます。</w:t>
      </w:r>
    </w:p>
    <w:p>
      <w:pPr>
        <w:pStyle w:val="Normal"/>
        <w:spacing w:lineRule="atLeast" w:line="14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渡邉　愛恵</dc:creator>
  <dc:description/>
  <cp:keywords/>
  <dc:language>en-US</dc:language>
  <cp:lastModifiedBy>氏家　茜</cp:lastModifiedBy>
  <cp:lastPrinted>2024-09-09T14:49:00Z</cp:lastPrinted>
  <dcterms:modified xsi:type="dcterms:W3CDTF">2025-08-13T07:20:00Z</dcterms:modified>
  <cp:revision>289</cp:revision>
  <dc:subject/>
  <dc:title>自営業・農業申立書</dc:title>
</cp:coreProperties>
</file>