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変更届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spacing w:lineRule="auto" w:line="276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電話番号　　　　　－　　　　　－　　　　　　　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下記事項に変更が生じましたので、伊達市放課後児童クラブ条例施行規則第</w:t>
      </w:r>
      <w:r>
        <w:rPr/>
        <w:t>10</w:t>
      </w:r>
      <w:r>
        <w:rPr/>
        <w:t>条の規定により届け出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6"/>
        <w:gridCol w:w="1236"/>
        <w:gridCol w:w="3756"/>
      </w:tblGrid>
      <w:tr>
        <w:trPr>
          <w:trHeight w:val="71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学　校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firstLine="1680"/>
              <w:jc w:val="left"/>
              <w:rPr/>
            </w:pPr>
            <w:r>
              <w:rPr/>
              <w:t>年　　　　組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利用区分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在の利用区分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をいれてくだ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常利用　　□一時利用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84"/>
        <w:gridCol w:w="992"/>
        <w:gridCol w:w="1134"/>
        <w:gridCol w:w="992"/>
        <w:gridCol w:w="284"/>
        <w:gridCol w:w="283"/>
        <w:gridCol w:w="851"/>
        <w:gridCol w:w="567"/>
        <w:gridCol w:w="2126"/>
      </w:tblGrid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3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保護者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児童氏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保護の適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なし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（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開始（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）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廃止（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）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家庭の状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を必要とする事由の変更</w:t>
            </w:r>
            <w:r>
              <w:rPr>
                <w:sz w:val="16"/>
                <w:szCs w:val="16"/>
              </w:rPr>
              <w:t>（以下から番号を選択し、変更前後に記入してください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就労　２妊娠・出産　３疾病・障害　４介護等　５求職活動　６就学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７その他（理由記入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世帯員の異動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転入　□転出　□婚姻　□離婚　□祖父母との同居　□祖父母との別居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該当する変更内容に☑をいれ、記入してください。</w:t>
      </w:r>
    </w:p>
    <w:p>
      <w:pPr>
        <w:pStyle w:val="Normal"/>
        <w:snapToGrid w:val="false"/>
        <w:ind w:left="678" w:hanging="5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保育を必要とする事由の種類（就労・求職活動等）や家庭状況（ひとり親家庭等）が変更となった場合は、それを証明する書類の添付が必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0:00Z</dcterms:created>
  <dc:creator>樋山　寛和</dc:creator>
  <dc:description/>
  <cp:keywords/>
  <dc:language>en-US</dc:language>
  <cp:lastModifiedBy>樋山　寛和</cp:lastModifiedBy>
  <cp:lastPrinted>2024-08-13T15:11:00Z</cp:lastPrinted>
  <dcterms:modified xsi:type="dcterms:W3CDTF">2024-08-13T06:11:00Z</dcterms:modified>
  <cp:revision>2</cp:revision>
  <dc:subject/>
  <dc:title/>
</cp:coreProperties>
</file>