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　年　　月　　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　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（電話番号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令和　　年　　月　　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令和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　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　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【毎週・隔週・月　　　回・祝日・その他（　 　　 　　）】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3555</wp:posOffset>
            </wp:positionH>
            <wp:positionV relativeFrom="margin">
              <wp:posOffset>834517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121920</wp:posOffset>
                </wp:positionV>
                <wp:extent cx="1391920" cy="628650"/>
                <wp:effectExtent l="12065" t="12065" r="12700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0.35pt;margin-top:-9.6pt;width:109.5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40005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8.3pt;margin-top:3.1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年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月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u w:val="single"/>
        </w:rPr>
        <w:t>伊達　政男</w:t>
      </w:r>
      <w:r>
        <w:rPr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u w:val="single"/>
        </w:rPr>
        <w:t>叔父</w:t>
      </w:r>
      <w:r>
        <w:rPr>
          <w:szCs w:val="21"/>
          <w:u w:val="single"/>
        </w:rPr>
        <w:t>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135255</wp:posOffset>
                </wp:positionV>
                <wp:extent cx="1569720" cy="259080"/>
                <wp:effectExtent l="5080" t="1193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59200"/>
                        </a:xfrm>
                        <a:prstGeom prst="wedgeRoundRectCallout">
                          <a:avLst>
                            <a:gd name="adj1" fmla="val -41425"/>
                            <a:gd name="adj2" fmla="val -9264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者氏名・続柄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5.75pt;margin-top:10.65pt;width:123.5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就学者氏名・続柄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  <w:p>
            <w:pPr>
              <w:pStyle w:val="Normal"/>
              <w:spacing w:before="180" w:after="0"/>
              <w:ind w:firstLine="22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2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大学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800" w:firstLine="2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34620</wp:posOffset>
                      </wp:positionV>
                      <wp:extent cx="2306955" cy="330835"/>
                      <wp:effectExtent l="5715" t="5715" r="5080" b="294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30840"/>
                              </a:xfrm>
                              <a:prstGeom prst="wedgeRoundRectCallout">
                                <a:avLst>
                                  <a:gd name="adj1" fmla="val -40171"/>
                                  <a:gd name="adj2" fmla="val 13599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学開始日から修了（予定）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9.5pt;margin-top:10.6pt;width:181.6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開始日から修了（予定）日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福島県伊達市□□□□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24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18"/>
              </w:rPr>
              <w:t>×××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18"/>
              </w:rPr>
              <w:t>××××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年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szCs w:val="18"/>
              </w:rPr>
              <w:t>○</w:t>
            </w:r>
            <w:r>
              <w:rPr>
                <w:szCs w:val="18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75</wp:posOffset>
                      </wp:positionV>
                      <wp:extent cx="254000" cy="21907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25pt;width:19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20"/>
                <w:szCs w:val="20"/>
              </w:rPr>
              <w:t>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 w:val="20"/>
                <w:szCs w:val="20"/>
              </w:rPr>
              <w:t>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3990</wp:posOffset>
                      </wp:positionV>
                      <wp:extent cx="369570" cy="28194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3.7pt;width:29.05pt;height:22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（毎週・隔週・月　　　回・祝日・その他　 　　 　　）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656840" cy="913130"/>
                <wp:effectExtent l="5080" t="10737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12960"/>
                        </a:xfrm>
                        <a:prstGeom prst="wedgeRoundRectCallout">
                          <a:avLst>
                            <a:gd name="adj1" fmla="val 16731"/>
                            <a:gd name="adj2" fmla="val -16571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休憩時間を含まない基本的な就学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2.95pt;margin-top:0.2pt;width:209.1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休憩時間を含まない基本的な就学時間、日数の平均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※未記入の場合、返却することがありま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384810</wp:posOffset>
                </wp:positionV>
                <wp:extent cx="6781165" cy="153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534320"/>
                          <a:chOff x="0" y="0"/>
                          <a:chExt cx="678132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813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77400"/>
                            <a:ext cx="91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D デジタル 教科書体 NK-B" w:hAnsi="UD デジタル 教科書体 NK-B" w:eastAsia="UD デジタル 教科書体 NK-B" w:cs="ＭＳ Ｐゴシック"/>
                                  <w:color w:val="auto"/>
                                  <w:lang w:val="en-US" w:eastAsia="ja-JP" w:bidi="ar-SA"/>
                                </w:rPr>
                                <w:t>伊達　愛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96480"/>
                            <a:ext cx="166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UD デジタル 教科書体 NK-B" w:hAnsi="UD デジタル 教科書体 NK-B" w:eastAsia="UD デジタル 教科書体 NK-B" w:cs="ＭＳ Ｐゴシック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UD デジタル 教科書体 NK-B" w:hAnsi="UD デジタル 教科書体 NK-B" w:eastAsia="UD デジタル 教科書体 NK-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Ｐゴシック" w:ascii="UD デジタル 教科書体 NK-B" w:hAnsi="UD デジタル 教科書体 NK-B" w:eastAsia="UD デジタル 教科書体 NK-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87120"/>
                            <a:ext cx="278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egoe UI Symbol" w:hAnsi="Segoe UI Symbol" w:eastAsia="ＭＳ Ｐゴシック" w:cs="Segoe UI Symbol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06000"/>
                            <a:ext cx="79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UD デジタル 教科書体 NK-B" w:hAnsi="UD デジタル 教科書体 NK-B" w:eastAsia="UD デジタル 教科書体 NK-B" w:cs="ＭＳ Ｐゴシック"/>
                                  <w:color w:val="auto"/>
                                  <w:lang w:val="en-US" w:eastAsia="ja-JP" w:bidi="ar-SA"/>
                                </w:rPr>
                                <w:t>○○保育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30.3pt;width:533.95pt;height:120.8pt" coordorigin="-928,606" coordsize="10679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8;top:606;width:10678;height:24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728;width:14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D デジタル 教科書体 NK-B" w:hAnsi="UD デジタル 教科書体 NK-B" w:eastAsia="UD デジタル 教科書体 NK-B" w:cs="ＭＳ Ｐゴシック"/>
                            <w:color w:val="auto"/>
                            <w:lang w:val="en-US" w:eastAsia="ja-JP" w:bidi="ar-SA"/>
                          </w:rPr>
                          <w:t>伊達　愛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758;width:262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UD デジタル 教科書体 NK-B" w:hAnsi="UD デジタル 教科書体 NK-B" w:eastAsia="UD デジタル 教科書体 NK-B" w:cs="ＭＳ Ｐゴシック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UD デジタル 教科書体 NK-B" w:hAnsi="UD デジタル 教科書体 NK-B" w:eastAsia="UD デジタル 教科書体 NK-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Ｐゴシック" w:ascii="UD デジタル 教科書体 NK-B" w:hAnsi="UD デジタル 教科書体 NK-B" w:eastAsia="UD デジタル 教科書体 NK-B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743;width:43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egoe UI Symbol" w:hAnsi="Segoe UI Symbol" w:eastAsia="ＭＳ Ｐゴシック" w:cs="Segoe UI Symbol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088;width:124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UD デジタル 教科書体 NK-B" w:hAnsi="UD デジタル 教科書体 NK-B" w:eastAsia="UD デジタル 教科書体 NK-B" w:cs="ＭＳ Ｐゴシック"/>
                            <w:color w:val="auto"/>
                            <w:lang w:val="en-US" w:eastAsia="ja-JP" w:bidi="ar-SA"/>
                          </w:rPr>
                          <w:t>○○保育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920</wp:posOffset>
                </wp:positionH>
                <wp:positionV relativeFrom="paragraph">
                  <wp:posOffset>954405</wp:posOffset>
                </wp:positionV>
                <wp:extent cx="2132965" cy="543560"/>
                <wp:effectExtent l="123190" t="5080" r="38100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5287"/>
                            <a:gd name="adj2" fmla="val -3246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きょうだい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319.6pt;margin-top:75.1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きょうだい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盛藤 真知子</dc:creator>
  <dc:description/>
  <cp:keywords/>
  <dc:language>en-US</dc:language>
  <cp:lastModifiedBy>盛藤 真知子</cp:lastModifiedBy>
  <cp:lastPrinted>2025-08-27T10:36:00Z</cp:lastPrinted>
  <dcterms:modified xsi:type="dcterms:W3CDTF">2025-08-27T01:47:00Z</dcterms:modified>
  <cp:revision>286</cp:revision>
  <dc:subject/>
  <dc:title>自営業・農業申立書</dc:title>
</cp:coreProperties>
</file>