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８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暇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入所申出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令和　　年　　月　　日　</w:t>
      </w:r>
    </w:p>
    <w:p>
      <w:pPr>
        <w:pStyle w:val="Normal"/>
        <w:ind w:firstLine="366"/>
        <w:rPr/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 xml:space="preserve">　　　　　　　　　　  　 </w:t>
      </w:r>
      <w:r>
        <w:rPr>
          <w:kern w:val="0"/>
          <w:sz w:val="20"/>
          <w:szCs w:val="20"/>
        </w:rPr>
        <w:t>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2456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53.95pt;mso-wrap-distance-left:9.05pt;mso-wrap-distance-right:9.05pt;mso-wrap-distance-top:0pt;mso-wrap-distance-bottom:0pt;margin-top:1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　　　　　　　　　　　　　　　　　　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</w:p>
    <w:p>
      <w:pPr>
        <w:pStyle w:val="Normal"/>
        <w:ind w:firstLine="4200"/>
        <w:rPr>
          <w:sz w:val="20"/>
          <w:szCs w:val="20"/>
        </w:rPr>
      </w:pPr>
      <w:r>
        <w:rPr>
          <w:kern w:val="0"/>
          <w:sz w:val="20"/>
          <w:szCs w:val="20"/>
        </w:rPr>
        <w:t>電話番号　　　　　－　　　　－</w:t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16"/>
                <w:szCs w:val="21"/>
                <w:u w:val="dotted"/>
              </w:rPr>
              <w:t>（ふりがな）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入所施設（保育所等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18"/>
                <w:szCs w:val="21"/>
              </w:rPr>
              <w:t>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電話番号　　　　－　　　　－　　　　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　年　　月　　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入所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②、④、⑤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対象児童またはその兄弟姉妹が次年度に小学校入学を控えており、環境の変化に留意する必要がある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保育所等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⑤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入所中の次の児童を継続入所させたく申し出ます。</w:t>
      </w:r>
    </w:p>
    <w:p>
      <w:pPr>
        <w:pStyle w:val="Normal"/>
        <w:spacing w:lineRule="atLeast" w:line="140"/>
        <w:rPr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Cs w:val="16"/>
        </w:rPr>
        <w:t>≪</w:t>
      </w:r>
      <w:r>
        <w:rPr>
          <w:rFonts w:ascii="HG丸ｺﾞｼｯｸM-PRO" w:hAnsi="HG丸ｺﾞｼｯｸM-PRO" w:eastAsia="HG丸ｺﾞｼｯｸM-PRO"/>
          <w:b/>
          <w:szCs w:val="16"/>
        </w:rPr>
        <w:t>保育所等記入欄≫　※必ず入所中の施設に署名をもらうこと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13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0"/>
                <w:szCs w:val="20"/>
              </w:rPr>
              <w:t>保育所等施設確認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入所にかかる家庭の状況等について、上記のとおり確認しました。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ind w:firstLine="200"/>
              <w:rPr/>
            </w:pP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園長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-135890</wp:posOffset>
                </wp:positionV>
                <wp:extent cx="1312545" cy="571500"/>
                <wp:effectExtent l="12700" t="12065" r="12065" b="12700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71pt;margin-top:-10.7pt;width:103.3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様式８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育児休暇取得証明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入所申出書</w: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7620</wp:posOffset>
                </wp:positionV>
                <wp:extent cx="581025" cy="314325"/>
                <wp:effectExtent l="5715" t="5715" r="116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wedgeRoundRectCallout">
                          <a:avLst>
                            <a:gd name="adj1" fmla="val 67375"/>
                            <a:gd name="adj2" fmla="val 30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f7f7f" stroked="t" o:allowincell="f" style="position:absolute;margin-left:276.1pt;margin-top:0.6pt;width:4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令和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月　</w:t>
      </w:r>
      <w:r>
        <w:rPr>
          <w:rFonts w:ascii="UD デジタル 教科書体 NK-B" w:hAnsi="UD デジタル 教科書体 NK-B" w:eastAsia="UD デジタル 教科書体 NK-B"/>
          <w:szCs w:val="20"/>
        </w:rPr>
        <w:t>○</w:t>
      </w:r>
      <w:r>
        <w:rPr>
          <w:sz w:val="20"/>
          <w:szCs w:val="20"/>
        </w:rPr>
        <w:t>日　</w:t>
      </w:r>
    </w:p>
    <w:p>
      <w:pPr>
        <w:pStyle w:val="Normal"/>
        <w:ind w:firstLine="366"/>
        <w:rPr/>
      </w:pPr>
      <w:r>
        <w:rPr>
          <w:spacing w:val="83"/>
          <w:kern w:val="0"/>
          <w:sz w:val="20"/>
          <w:szCs w:val="20"/>
        </w:rPr>
        <w:t>伊達市</w:t>
      </w:r>
      <w:r>
        <w:rPr>
          <w:spacing w:val="1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35560</wp:posOffset>
                </wp:positionV>
                <wp:extent cx="300990" cy="2145030"/>
                <wp:effectExtent l="0" t="14605" r="635" b="15240"/>
                <wp:wrapNone/>
                <wp:docPr id="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4488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31680 h 1216080"/>
                            <a:gd name="textAreaBottom" fmla="*/ 1184400 h 12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172" stroked="t" o:allowincell="f" style="position:absolute;margin-left:-38.35pt;margin-top:2.8pt;width:23.65pt;height:168.85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941070</wp:posOffset>
                </wp:positionV>
                <wp:extent cx="1409700" cy="333375"/>
                <wp:effectExtent l="605155" t="14605" r="614680" b="15240"/>
                <wp:wrapNone/>
                <wp:docPr id="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　業　所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82.25pt;margin-top:74.05pt;width:110.9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　業　所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w:t>≪</w:t>
      </w:r>
      <w:r>
        <w:rPr>
          <w:rFonts w:ascii="HG丸ｺﾞｼｯｸM-PRO" w:hAnsi="HG丸ｺﾞｼｯｸM-PRO" w:eastAsia="HG丸ｺﾞｼｯｸM-PRO"/>
          <w:b/>
        </w:rPr>
        <w:t>事業所記入欄≫　</w:t>
      </w:r>
      <w:r>
        <w:rPr>
          <w:rFonts w:ascii="HG丸ｺﾞｼｯｸM-PRO" w:hAnsi="HG丸ｺﾞｼｯｸM-PRO" w:eastAsia="HG丸ｺﾞｼｯｸM-PRO"/>
          <w:b/>
          <w:sz w:val="18"/>
        </w:rPr>
        <w:t>　　　　　　　　　　  　　</w:t>
      </w:r>
      <w:r>
        <w:rPr>
          <w:kern w:val="0"/>
          <w:sz w:val="20"/>
          <w:szCs w:val="20"/>
        </w:rPr>
        <w:t>事業所名　</w:t>
      </w:r>
      <w:r>
        <w:rPr>
          <w:rFonts w:ascii="UD デジタル 教科書体 NK-B" w:hAnsi="UD デジタル 教科書体 NK-B" w:cs="ＭＳ ゴシック;MS Gothic" w:eastAsia="UD デジタル 教科書体 NK-B"/>
          <w:b/>
          <w:kern w:val="0"/>
          <w:sz w:val="22"/>
        </w:rPr>
        <w:t>○○法人　○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222250</wp:posOffset>
                </wp:positionV>
                <wp:extent cx="2390140" cy="732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本証明書の内容について就労先事業者等に無断で作成し、または改変を行ったときには、刑法上の罪に問われ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65pt;mso-wrap-distance-left:9.05pt;mso-wrap-distance-right:9.05pt;mso-wrap-distance-top:0pt;mso-wrap-distance-bottom:0pt;margin-top:17.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本証明書の内容について就労先事業者等に無断で作成し、または改変を行ったときには、刑法上の罪に問われる場合があります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代表者名　</w:t>
      </w:r>
      <w:r>
        <w:rPr>
          <w:rFonts w:ascii="UD デジタル 教科書体 NK-B" w:hAnsi="UD デジタル 教科書体 NK-B" w:cs="ＭＳ ゴシック;MS Gothic" w:eastAsia="UD デジタル 教科書体 NK-B"/>
          <w:b/>
          <w:kern w:val="0"/>
          <w:sz w:val="22"/>
        </w:rPr>
        <w:t>伊達　次郎</w:t>
      </w:r>
      <w:r>
        <w:rPr>
          <w:b/>
          <w:kern w:val="0"/>
          <w:sz w:val="24"/>
        </w:rPr>
        <w:t>　　　　　　　　　</w:t>
      </w:r>
      <w:r>
        <w:rPr>
          <w:rFonts w:cs="Century" w:eastAsia="Century"/>
          <w:b/>
          <w:kern w:val="0"/>
          <w:sz w:val="24"/>
        </w:rPr>
        <w:t xml:space="preserve"> </w:t>
      </w:r>
    </w:p>
    <w:p>
      <w:pPr>
        <w:pStyle w:val="Normal"/>
        <w:ind w:firstLine="4200"/>
        <w:rPr>
          <w:sz w:val="20"/>
          <w:szCs w:val="20"/>
        </w:rPr>
      </w:pPr>
      <w:r>
        <w:rPr>
          <w:spacing w:val="50"/>
          <w:kern w:val="0"/>
          <w:sz w:val="20"/>
          <w:szCs w:val="20"/>
        </w:rPr>
        <w:t>所在</w:t>
      </w:r>
      <w:r>
        <w:rPr>
          <w:kern w:val="0"/>
          <w:sz w:val="20"/>
          <w:szCs w:val="20"/>
        </w:rPr>
        <w:t>地</w:t>
      </w:r>
      <w:r>
        <w:rPr>
          <w:sz w:val="20"/>
          <w:szCs w:val="20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</w:rPr>
        <w:t>伊達市□□□□□</w:t>
      </w:r>
    </w:p>
    <w:p>
      <w:pPr>
        <w:pStyle w:val="Normal"/>
        <w:ind w:firstLine="4200"/>
        <w:rPr>
          <w:sz w:val="20"/>
          <w:szCs w:val="20"/>
        </w:rPr>
      </w:pPr>
      <w:r>
        <w:rPr>
          <w:kern w:val="0"/>
          <w:sz w:val="20"/>
          <w:szCs w:val="20"/>
        </w:rPr>
        <w:t>電話番号　</w:t>
      </w:r>
      <w:r>
        <w:rPr>
          <w:rFonts w:ascii="UD デジタル 教科書体 NK-B" w:hAnsi="UD デジタル 教科書体 NK-B" w:cs="ＭＳ ゴシック;MS Gothic" w:eastAsia="UD デジタル 教科書体 NK-B"/>
          <w:b/>
          <w:kern w:val="0"/>
          <w:sz w:val="22"/>
        </w:rPr>
        <w:t>０２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－</w:t>
      </w:r>
      <w:r>
        <w:rPr>
          <w:rFonts w:eastAsia="UD デジタル 教科書体 NK-B" w:cs="ＭＳ ゴシック;MS Gothic" w:ascii="UD デジタル 教科書体 NK-B" w:hAnsi="UD デジタル 教科書体 NK-B"/>
          <w:b/>
          <w:kern w:val="0"/>
          <w:sz w:val="22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－</w:t>
      </w:r>
      <w:r>
        <w:rPr>
          <w:rFonts w:eastAsia="UD デジタル 教科書体 NK-B" w:cs="ＭＳ ゴシック;MS Gothic" w:ascii="UD デジタル 教科書体 NK-B" w:hAnsi="UD デジタル 教科書体 NK-B"/>
          <w:b/>
          <w:kern w:val="0"/>
          <w:sz w:val="22"/>
        </w:rPr>
        <w:t>××××</w:t>
      </w:r>
    </w:p>
    <w:p>
      <w:pPr>
        <w:pStyle w:val="Normal"/>
        <w:spacing w:lineRule="atLeast" w:line="140"/>
        <w:jc w:val="left"/>
        <w:rPr/>
      </w:pPr>
      <w:r>
        <w:rPr>
          <w:sz w:val="20"/>
          <w:szCs w:val="20"/>
        </w:rPr>
        <w:t>　</w:t>
      </w:r>
      <w:r>
        <w:rPr/>
        <w:t>次の者が以下のとおり育児休業取得（予定）であることを証明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就労者氏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  <w:t>（ふりがな）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16"/>
                <w:szCs w:val="21"/>
                <w:u w:val="dotted"/>
              </w:rPr>
              <w:t>だて　　さちこ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32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　幸子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育児休業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83845</wp:posOffset>
                      </wp:positionV>
                      <wp:extent cx="2414905" cy="803910"/>
                      <wp:effectExtent l="5715" t="5080" r="5080" b="781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803880"/>
                              </a:xfrm>
                              <a:prstGeom prst="wedgeRoundRectCallout">
                                <a:avLst>
                                  <a:gd name="adj1" fmla="val -47185"/>
                                  <a:gd name="adj2" fmla="val 59004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きょうだいで提出が必要な場合は、児童氏名欄に児童名をすべて記入し、1部原本があれば、その他はコピーでも可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76.85pt;margin-top:22.35pt;width:190.1pt;height:6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きょうだいで提出が必要な場合は、児童氏名欄に児童名をすべて記入し、1部原本があれば、その他はコピーでも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令和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年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tbl>
      <w:tblPr>
        <w:tblW w:w="9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2"/>
        <w:gridCol w:w="895"/>
        <w:gridCol w:w="3827"/>
        <w:gridCol w:w="2694"/>
      </w:tblGrid>
      <w:tr>
        <w:trPr>
          <w:trHeight w:val="41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Cs w:val="21"/>
              </w:rPr>
              <w:t>入所施設（保育所等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  <w:u w:val="dotted"/>
              </w:rPr>
              <w:t>（ふりがな）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16"/>
                <w:szCs w:val="16"/>
                <w:u w:val="dotted"/>
              </w:rPr>
              <w:t>だて　　はなこ</w:t>
            </w:r>
            <w:r>
              <w:rPr>
                <w:sz w:val="16"/>
                <w:szCs w:val="1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140"/>
              <w:ind w:left="1050" w:hanging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　花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>
                <w:sz w:val="18"/>
                <w:szCs w:val="16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1"/>
              </w:rPr>
              <w:t>　○○</w:t>
            </w:r>
            <w:r>
              <w:rPr>
                <w:sz w:val="18"/>
                <w:szCs w:val="21"/>
              </w:rPr>
              <w:t>年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1"/>
              </w:rPr>
              <w:t>○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1"/>
              </w:rPr>
              <w:t>○</w:t>
            </w:r>
            <w:r>
              <w:rPr>
                <w:sz w:val="18"/>
                <w:szCs w:val="21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ind w:firstLine="810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（ふりがな）　　　　　　　　　　　　　　　　　　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/>
            </w:pPr>
            <w:r>
              <w:rPr>
                <w:sz w:val="18"/>
                <w:szCs w:val="21"/>
              </w:rPr>
              <w:t>　　　　　　年　　月　　日生</w:t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保護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840" w:hanging="0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伊達　太郎</w:t>
            </w: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8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80" w:after="0"/>
              <w:jc w:val="center"/>
              <w:rPr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340</wp:posOffset>
                      </wp:positionV>
                      <wp:extent cx="1882775" cy="563880"/>
                      <wp:effectExtent l="5715" t="5080" r="5080" b="971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563760"/>
                              </a:xfrm>
                              <a:prstGeom prst="wedgeRoundRectCallout">
                                <a:avLst>
                                  <a:gd name="adj1" fmla="val 46763"/>
                                  <a:gd name="adj2" fmla="val 6621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暇開始日～年度末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３月３１日まで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.7pt;margin-top:14.2pt;width:148.2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暇開始日～年度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３月３１日までと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6"/>
              </w:rPr>
              <w:t>住所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210"/>
              <w:rPr>
                <w:szCs w:val="21"/>
              </w:rPr>
            </w:pPr>
            <w:r>
              <w:rPr>
                <w:szCs w:val="21"/>
              </w:rPr>
              <w:t>伊達市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</w:rPr>
              <w:t>■■■■■■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（　電話番号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2"/>
              </w:rPr>
              <w:t>02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–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kern w:val="0"/>
                <w:sz w:val="22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－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kern w:val="0"/>
                <w:sz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希望保育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1"/>
              </w:rPr>
              <w:t>○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継続入所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理由</w:t>
            </w:r>
          </w:p>
          <w:p>
            <w:pPr>
              <w:pStyle w:val="Normal"/>
              <w:spacing w:lineRule="atLeast" w:line="140"/>
              <w:jc w:val="center"/>
              <w:rPr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該当する番号を○で囲み、②、④、⑤については、詳しい状況を記載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対象児童またはその兄弟姉妹が次年度に小学校入学を控えており、環境の変化に留意する必要があるため。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②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護者（母または父）の健康状態が悪く、児童の保育が出来な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詳しい症状等：（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8415</wp:posOffset>
                      </wp:positionV>
                      <wp:extent cx="275590" cy="27305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-1.45pt;width:21.65pt;height:21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③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期間での入退所による環境の変化が、対象児童の発達上、好ましくないため。</w:t>
            </w:r>
          </w:p>
        </w:tc>
      </w:tr>
      <w:tr>
        <w:trPr>
          <w:trHeight w:val="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④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次の事由により、対象児童の発達や児童福祉の観点から、家庭での保育ではなく、保育所等での保育を行うことが好ましいため。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由：（　　　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⑤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2545</wp:posOffset>
                      </wp:positionV>
                      <wp:extent cx="3903980" cy="518795"/>
                      <wp:effectExtent l="5080" t="15684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518760"/>
                              </a:xfrm>
                              <a:prstGeom prst="wedgeRoundRectCallout">
                                <a:avLst>
                                  <a:gd name="adj1" fmla="val -36467"/>
                                  <a:gd name="adj2" fmla="val -78884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育児休暇中であっても、上のお子さんが保育園等を継続利用する理由を①～⑤から選択。②，④，⑤については、詳しい状況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70.1pt;margin-top:3.35pt;width:307.35pt;height:4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育児休暇中であっても、上のお子さんが保育園等を継続利用する理由を①～⑤から選択。②，④，⑤については、詳しい状況も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その他：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855</wp:posOffset>
                </wp:positionH>
                <wp:positionV relativeFrom="paragraph">
                  <wp:posOffset>8890</wp:posOffset>
                </wp:positionV>
                <wp:extent cx="352425" cy="5476875"/>
                <wp:effectExtent l="0" t="15240" r="635" b="14605"/>
                <wp:wrapNone/>
                <wp:docPr id="11" name="左中かっこ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770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80640 h 3105000"/>
                            <a:gd name="textAreaBottom" fmla="*/ 302436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8" stroked="t" o:allowincell="f" style="position:absolute;margin-left:-38.65pt;margin-top:0.7pt;width:27.7pt;height:431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115</wp:posOffset>
                </wp:positionH>
                <wp:positionV relativeFrom="paragraph">
                  <wp:posOffset>2472055</wp:posOffset>
                </wp:positionV>
                <wp:extent cx="1430020" cy="333375"/>
                <wp:effectExtent l="615315" t="14605" r="604520" b="15240"/>
                <wp:wrapNone/>
                <wp:docPr id="12" name="角丸四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　護　者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7" fillcolor="white" stroked="t" o:allowincell="f" style="position:absolute;margin-left:-82.45pt;margin-top:194.6pt;width:112.5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　護　者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590040</wp:posOffset>
                </wp:positionV>
                <wp:extent cx="2748915" cy="283845"/>
                <wp:effectExtent l="5715" t="5715" r="5080" b="125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283680"/>
                        </a:xfrm>
                        <a:prstGeom prst="wedgeRoundRectCallout">
                          <a:avLst>
                            <a:gd name="adj1" fmla="val -14263"/>
                            <a:gd name="adj2" fmla="val 92060"/>
                            <a:gd name="adj3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教育・保育給付認定を受けた保護者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3.6pt;margin-top:125.2pt;width:216.4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游ゴシック;Yu Gothic" w:hAnsi="游ゴシック;Yu Gothic" w:eastAsia="游ゴシック;Yu Gothic" w:cs="游ゴシック;Yu Gothic"/>
                          <w:color w:val="FFFFFF"/>
                          <w:lang w:val="en-US" w:eastAsia="ja-JP" w:bidi="ar-SA"/>
                        </w:rPr>
                        <w:t>教育・保育給付認定を受けた保護者名を記入。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eastAsia="HG丸ｺﾞｼｯｸM-PRO"/>
          <w:b/>
        </w:rPr>
        <w:t>保護者記入欄≫</w:t>
      </w:r>
      <w:r>
        <w:rPr>
          <w:rFonts w:ascii="HG丸ｺﾞｼｯｸM-PRO" w:hAnsi="HG丸ｺﾞｼｯｸM-PRO" w:eastAsia="HG丸ｺﾞｼｯｸM-PRO"/>
          <w:b/>
          <w:sz w:val="18"/>
        </w:rPr>
        <w:t>　</w:t>
      </w:r>
      <w:r>
        <w:rPr>
          <w:sz w:val="20"/>
          <w:szCs w:val="20"/>
        </w:rPr>
        <w:t>以下の理由により、現在入所中の次の児童を継続入所させたく申し出ます。</w:t>
      </w:r>
    </w:p>
    <w:p>
      <w:pPr>
        <w:pStyle w:val="Normal"/>
        <w:spacing w:lineRule="atLeast" w:line="14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5314315</wp:posOffset>
                </wp:positionV>
                <wp:extent cx="300990" cy="1209675"/>
                <wp:effectExtent l="0" t="15240" r="635" b="14605"/>
                <wp:wrapNone/>
                <wp:docPr id="14" name="左中かっこ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20960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5400" y="10593"/>
                                <a:pt x="0" y="10593"/>
                              </a:cubicBezTo>
                              <a:cubicBezTo>
                                <a:pt x="54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72" stroked="t" o:allowincell="f" style="position:absolute;margin-left:-35.35pt;margin-top:418.45pt;width:23.65pt;height:95.2pt;mso-wrap-style:none;v-text-anchor:middle" type="_x0000_t87">
                <v:fill o:detectmouseclick="t" on="fals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1365</wp:posOffset>
                </wp:positionH>
                <wp:positionV relativeFrom="paragraph">
                  <wp:posOffset>5746750</wp:posOffset>
                </wp:positionV>
                <wp:extent cx="911860" cy="333375"/>
                <wp:effectExtent l="356235" t="14605" r="134620" b="15240"/>
                <wp:wrapNone/>
                <wp:docPr id="15" name="角丸四角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1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園　記　入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1" fillcolor="white" stroked="t" o:allowincell="f" style="position:absolute;margin-left:-59.95pt;margin-top:452.45pt;width:71.7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園　記　入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16"/>
        </w:rPr>
        <w:t>≪</w:t>
      </w:r>
      <w:r>
        <w:rPr>
          <w:rFonts w:ascii="HG丸ｺﾞｼｯｸM-PRO" w:hAnsi="HG丸ｺﾞｼｯｸM-PRO" w:eastAsia="HG丸ｺﾞｼｯｸM-PRO"/>
          <w:b/>
          <w:szCs w:val="16"/>
        </w:rPr>
        <w:t>保育所等記入欄≫※必ず入所通の施設にに署名、押印をもらうこと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13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43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9135</wp:posOffset>
                      </wp:positionV>
                      <wp:extent cx="2338705" cy="259080"/>
                      <wp:effectExtent l="5715" t="12446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560" cy="259200"/>
                              </a:xfrm>
                              <a:prstGeom prst="wedgeRoundRectCallout">
                                <a:avLst>
                                  <a:gd name="adj1" fmla="val -7995"/>
                                  <a:gd name="adj2" fmla="val -9558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利用中の園の園長署名をもら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-4.45pt;margin-top:55.05pt;width:184.1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利用中の園の園長署名をもらう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保育所等施設確認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入所にかかる家庭の状況等について、上記のとおり確認しました。</w:t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ind w:firstLine="600"/>
              <w:rPr/>
            </w:pP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u w:val="single"/>
              </w:rPr>
              <w:t>○○保育園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園長　　　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2"/>
                <w:u w:val="single"/>
              </w:rPr>
              <w:t>園　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 </dc:creator>
  <dc:description/>
  <cp:keywords/>
  <dc:language>en-US</dc:language>
  <cp:lastModifiedBy>盛藤 真知子</cp:lastModifiedBy>
  <cp:lastPrinted>2025-04-15T13:23:00Z</cp:lastPrinted>
  <dcterms:modified xsi:type="dcterms:W3CDTF">2025-04-15T04:23:00Z</dcterms:modified>
  <cp:revision>285</cp:revision>
  <dc:subject/>
  <dc:title>自営業・農業申立書</dc:title>
</cp:coreProperties>
</file>